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Правительство Туль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ульская митрополия Русской Православной Церкв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ОУ ВПО «Тульский государственный педагогический университет им. Л.Н. Толстог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ОУ ВПО «Тульский государственны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К «Тульская областная универсальная научная библиоте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ый  военно-исторический  и природны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ей-заповедник «Куликово пол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е Российского исторического общества в Тул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енно-историческое общество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-29  октября 2014  года  состоится  Всероссийская научная конференция «</w:t>
      </w:r>
      <w:r>
        <w:rPr>
          <w:b/>
          <w:caps/>
          <w:sz w:val="22"/>
          <w:szCs w:val="22"/>
        </w:rPr>
        <w:t>Святые в истории россии</w:t>
      </w:r>
      <w:r>
        <w:rPr>
          <w:b/>
          <w:sz w:val="22"/>
          <w:szCs w:val="22"/>
        </w:rPr>
        <w:t xml:space="preserve">», </w:t>
      </w:r>
      <w:r>
        <w:rPr>
          <w:sz w:val="22"/>
          <w:szCs w:val="22"/>
        </w:rPr>
        <w:t>посвященн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00-летию Сергия Радонежско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конференции,  тезисы докладов и статьи (электронный и, по возможности, печатный вариант) принимаются </w:t>
      </w:r>
      <w:r>
        <w:rPr>
          <w:b/>
          <w:sz w:val="22"/>
          <w:szCs w:val="22"/>
        </w:rPr>
        <w:t>до 20 октября 2014</w:t>
      </w:r>
      <w:r>
        <w:rPr>
          <w:sz w:val="22"/>
          <w:szCs w:val="22"/>
        </w:rPr>
        <w:t xml:space="preserve"> г.  Объём  тезисов (статей) соответственно - до 5/10 страниц. Стоимость одной публикации -150 рубл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конференции в электронном виде на странице отделения Российского исторического </w:t>
      </w:r>
      <w:r>
        <w:rPr/>
        <w:t>общества в Туле (</w:t>
      </w:r>
      <w:hyperlink r:id="rId2">
        <w:r>
          <w:rPr>
            <w:rStyle w:val="InternetLink"/>
          </w:rPr>
          <w:t>http://tsput.ru/rio/index.php?PAGEN_1=4</w:t>
        </w:r>
      </w:hyperlink>
      <w:r>
        <w:rPr/>
        <w:t>)  будет размещен сборник</w:t>
      </w:r>
      <w:r>
        <w:rPr>
          <w:sz w:val="22"/>
          <w:szCs w:val="22"/>
        </w:rPr>
        <w:t xml:space="preserve"> материалов, отражающий </w:t>
      </w:r>
      <w:r>
        <w:rPr>
          <w:b/>
          <w:sz w:val="22"/>
          <w:szCs w:val="22"/>
        </w:rPr>
        <w:t>проблематику конференции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540"/>
        <w:jc w:val="both"/>
        <w:rPr/>
      </w:pPr>
      <w:r>
        <w:rPr>
          <w:b/>
          <w:sz w:val="22"/>
          <w:szCs w:val="22"/>
        </w:rPr>
        <w:t>Источники и археография по истории жизни и деятельности русских свят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гий Радонежский: история жизни и слу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 Сергия Радонежского в литературе и искус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гий Радонежский и его современ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ятые на Руси: жизнь и деяния в историческом контек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ижники благочестия в советский период: жизнь в вере, в обществе и в государ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540"/>
        <w:jc w:val="both"/>
        <w:rPr/>
      </w:pPr>
      <w:r>
        <w:rPr>
          <w:b/>
          <w:sz w:val="22"/>
          <w:szCs w:val="22"/>
        </w:rPr>
        <w:t>Тульские святые: подвиг, канонизация, почитание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заявке на участие необходимо указать: сведения об авторе (ФИО, место работы, должность, учёная степень, звание),  почтовый адрес, телефон, эл. адре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формление текста тезисов/статей: формат </w:t>
        <w:noBreakHyphen/>
        <w:t xml:space="preserve">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; шрифт </w:t>
        <w:noBreakHyphen/>
        <w:t xml:space="preserve">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; кегль </w:t>
        <w:noBreakHyphen/>
        <w:t xml:space="preserve"> 14 (для сносок </w:t>
        <w:noBreakHyphen/>
        <w:t xml:space="preserve"> 10), интервал </w:t>
        <w:noBreakHyphen/>
        <w:t xml:space="preserve"> одинарный; поля </w:t>
        <w:noBreakHyphen/>
        <w:t xml:space="preserve"> 20 мм; абзац – 1,25 см. Тексты библиографических сносок должны быть оформлены в соответствии с ГОСТом и располагаться внизу страницы. По центру страницы полужирным шрифтом печатаются: инициалы и фамилия автора (строчными буквами), должность автора и место работы печатаются обыкновенным шрифтом (строчными буквами), название доклада (прописными), подзаголовок в скобках с новой строки (строчными). Через пробел в одну строку от «шапки» следует текст тезисов. Тексты должны быть выверены. Авторы несут полную ответственность за содержание. </w:t>
      </w:r>
      <w:r>
        <w:rPr>
          <w:b/>
          <w:sz w:val="22"/>
          <w:szCs w:val="22"/>
        </w:rPr>
        <w:t>Язык конференции: русск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ргкомитет оставляет за собой право отбора тезисов и статей для публикации. О включении доклада (выступления) в программу (сборник) конференции будет сообщено дополнительно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плата командировочных расходов – за счёт направляющей стороны. Дополнительная информация (варианты проживания, культурная программа и др.) будет предложена в </w:t>
      </w:r>
      <w:r>
        <w:rPr>
          <w:b/>
          <w:sz w:val="22"/>
          <w:szCs w:val="22"/>
        </w:rPr>
        <w:t xml:space="preserve">Информационном письме № 2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териалы направляются по адресу: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Svyat@tspu.tula.ru</w:t>
        </w:r>
      </w:hyperlink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ы для справок: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ы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 (4872) 35-02-94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rStyle w:val="Letter1"/>
          <w:rFonts w:cs="Times New Roman"/>
          <w:color w:val="000000"/>
          <w:sz w:val="20"/>
          <w:szCs w:val="20"/>
        </w:rPr>
        <w:t>8 (4872) 36-20-94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комитет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character" w:styleId="Bformbuttonsimple9">
    <w:name w:val="b-form-button__simple9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etter1">
    <w:name w:val="letter1"/>
    <w:basedOn w:val="Style14"/>
    <w:qFormat/>
    <w:rPr>
      <w:rFonts w:ascii="Arial" w:hAnsi="Arial" w:cs="Arial"/>
      <w:color w:val="FFFF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ut.ru/rio/index.php?PAGEN_1=4" TargetMode="External"/><Relationship Id="rId3" Type="http://schemas.openxmlformats.org/officeDocument/2006/relationships/hyperlink" Target="mailto:Svyat@tspu.tul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8:00Z</dcterms:created>
  <dc:creator>nauka1</dc:creator>
  <dc:description/>
  <cp:keywords/>
  <dc:language>en-US</dc:language>
  <cp:lastModifiedBy>nauka1</cp:lastModifiedBy>
  <cp:lastPrinted>2014-07-08T11:38:00Z</cp:lastPrinted>
  <dcterms:modified xsi:type="dcterms:W3CDTF">2014-07-08T07:38:00Z</dcterms:modified>
  <cp:revision>2</cp:revision>
  <dc:subject/>
  <dc:title>проект</dc:title>
</cp:coreProperties>
</file>