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КУЛЬТУРЫ ТУ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ГО ПРОФЕССИОНАЛЬНОГО ОБРАЗОВАНИЯ ТУЛЬСКОЙ ОБЛАСТИ «ИНСТИТУТ ПОВЫШЕНИЯ КВАЛИФИКАЦИИ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ПРОФЕССИОНАЛЬНОЙ ПЕРЕПОДГОТОВКИ 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ОВ ОБРАЗОВАНИЯ ТУЛЬСКОЙ ОБЛАСТИ»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ОУ ДПО ТО «ИПК и ППРО ТО»)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УЛЬСКАЯ ЕПАРХИЯ РУССКОЙ ПРАВОСЛАВНОЙ ЦЕРКВИ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гиональной кни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и-ярмарки к Дню Православной книги «Тула Православна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</w:t>
      </w:r>
      <w:r>
        <w:rPr>
          <w:b/>
          <w:szCs w:val="32"/>
        </w:rPr>
        <w:t xml:space="preserve">ПРЕПОДАВАНИЕ ПРАВОСЛАВНОЙ КУЛЬТУРЫ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 РАМКАХ КОМПЛЕКСНОГО УЧЕБНОГО КУРСА “ОСНОВЫ РЕЛИГИОЗНЫХ КУЛЬТУР И СВЕТСКОЙ ЭТИКИ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13 марта 2012 г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both"/>
        <w:rPr/>
      </w:pPr>
      <w:r>
        <w:rPr>
          <w:b/>
        </w:rPr>
        <w:t xml:space="preserve">Место проведения: </w:t>
      </w:r>
      <w:r>
        <w:rPr/>
        <w:t>ДК Железнодорожников (г. Тула, улица Демонстрации, д. 134, конференц-зал)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1.00 – 13.00.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134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ула 2012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семинара:</w:t>
      </w:r>
    </w:p>
    <w:p>
      <w:pPr>
        <w:pStyle w:val="Normal"/>
        <w:jc w:val="both"/>
        <w:rPr/>
      </w:pPr>
      <w:r>
        <w:rPr/>
        <w:t>учителя комплексного учебного курса ОРКСЭ, представители Тульской епархии Русской Православной Церкви</w:t>
      </w:r>
      <w:r>
        <w:rPr>
          <w:sz w:val="22"/>
        </w:rPr>
        <w:t xml:space="preserve">.  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759"/>
      </w:tblGrid>
      <w:tr>
        <w:trPr>
          <w:trHeight w:val="438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.00 – 10.55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семинара </w:t>
            </w:r>
          </w:p>
        </w:tc>
      </w:tr>
      <w:tr>
        <w:trPr>
          <w:trHeight w:val="422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00 – 11.20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раторы семинара: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Протоиерей Геннадий Антонов, </w:t>
            </w:r>
            <w:r>
              <w:rPr>
                <w:szCs w:val="28"/>
              </w:rPr>
              <w:t xml:space="preserve">председатель отдела по религиозному образованию и катехизации Тульской Епархии Русской Православной Церкви,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Золотова Татьяна Валентиновна, </w:t>
            </w:r>
            <w:r>
              <w:rPr>
                <w:szCs w:val="28"/>
              </w:rPr>
              <w:t>проректор по научно-методической работе ГОУ ДПО ТО «ИПК и ППРО ТО», кандидат психологических наук, доц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семинар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ждение грамотами ГОУ ДПО ТО «ИПК и ППРО ТО» учителей-наставников, подготовивших победителей и призеров регионального этапа Всероссийской олимпиады школьников по курсу «Основы православной культуры» 2011-2012 учебного г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Cs w:val="28"/>
              </w:rPr>
              <w:t xml:space="preserve">Фролов Эдуард Леонидович, </w:t>
            </w:r>
            <w:r>
              <w:rPr>
                <w:szCs w:val="28"/>
              </w:rPr>
              <w:t>заместитель министра – директор департамента образования министерства образования и культуры Тульской област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.20 – 12.45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9" w:leader="none"/>
              </w:tabs>
              <w:rPr>
                <w:b/>
                <w:b/>
              </w:rPr>
            </w:pPr>
            <w:r>
              <w:rPr>
                <w:b/>
              </w:rPr>
              <w:t>Регламент – до 15 мин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пробации комплексного учебного курса «Основы религиозных культур и светской этик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 xml:space="preserve">Никитин Эдуард Михайлович, </w:t>
      </w:r>
      <w:r>
        <w:rPr>
          <w:bCs/>
          <w:sz w:val="22"/>
          <w:szCs w:val="22"/>
        </w:rPr>
        <w:t>президент ФГАОУ ДПО «Академия повышения квалификации и профессиональной переподготовки работников образования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ветская школа и православная культур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отоиерей Геннадий Антонов, </w:t>
      </w:r>
      <w:r>
        <w:rPr/>
        <w:t>председатель отдела по религиозному образованию и катехизации Тульской епархии Русской Православной Церкви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firstLine="540"/>
        <w:jc w:val="both"/>
        <w:rPr>
          <w:b/>
          <w:b/>
        </w:rPr>
      </w:pPr>
      <w:r>
        <w:rPr>
          <w:b/>
        </w:rPr>
        <w:t>Сопровождение введения и реализации комплексного учебного курса «Основы религиозных культур и светской этики» в Тульской области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ind w:firstLine="540"/>
        <w:jc w:val="both"/>
        <w:rPr/>
      </w:pPr>
      <w:r>
        <w:rPr>
          <w:i/>
        </w:rPr>
        <w:t xml:space="preserve">Золотова Татьяна Валентиновна, </w:t>
      </w:r>
      <w:r>
        <w:rPr/>
        <w:t>проректор по научно-методической работе ГОУ ДПО ТО «ИПК и ППРО ТО», кандидат психологических наук, доцент.</w:t>
      </w:r>
    </w:p>
    <w:p>
      <w:pPr>
        <w:pStyle w:val="Normal"/>
        <w:tabs>
          <w:tab w:val="clear" w:pos="708"/>
          <w:tab w:val="left" w:pos="0" w:leader="none"/>
          <w:tab w:val="left" w:pos="8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обенности преподавания модуля «Основы православной культуры» в рамках изучения курса «Основы религиозных культур и светской этики»: из опыта работы учителей г. Тулы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рвина Римма Николаевна,</w:t>
      </w:r>
      <w:r>
        <w:rPr>
          <w:b/>
          <w:i/>
          <w:szCs w:val="28"/>
        </w:rPr>
        <w:t xml:space="preserve"> </w:t>
      </w:r>
      <w:r>
        <w:rPr>
          <w:szCs w:val="28"/>
        </w:rPr>
        <w:t>руководитель городского методического объединения преподавателей курса «Основы православной культуры» общеобразовательных учреждений г. Тулы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раеведение как форма приобщения к православной культуре в образовательном процессе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Борщевцева Галина Алексеевна, </w:t>
      </w:r>
      <w:r>
        <w:rPr/>
        <w:t>директор МОУ «Гимназия» г. Ефремова.</w:t>
      </w:r>
    </w:p>
    <w:p>
      <w:pPr>
        <w:pStyle w:val="Normal"/>
        <w:ind w:firstLine="54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 опыта преподавания курса «Основы православной культуры»: методические аспекты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лебовец Лариса Петровна, </w:t>
      </w:r>
      <w:r>
        <w:rPr/>
        <w:t>учитель начальных классов МОУ СОШ № 13 им. С.В. Залетина г. Щекино, заслуженный учитель РФ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заимодействие Церкви и системы образования города Новомосковска в целях решения задач духовно-нравственного развития обучающихся и воспитанник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уденко Ирина Юрьевна, </w:t>
      </w:r>
      <w:r>
        <w:rPr/>
        <w:t>председатель комитета по образованию и науке администрации муниципального образования г. Новомосковс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теграция урочных и внеурочных форм обучения школьников в рамках реализации модуля «Основы православной культуры»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иакон Алексий Иванов, </w:t>
      </w:r>
      <w:r>
        <w:rPr/>
        <w:t>сотрудник отдела по религиозному образованию и катехизации Тульской епархии Русской Православной Церкви</w:t>
      </w:r>
      <w:r>
        <w:rPr>
          <w:i/>
        </w:rPr>
        <w:t>.</w:t>
      </w:r>
    </w:p>
    <w:p>
      <w:pPr>
        <w:pStyle w:val="Normal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ind w:firstLine="54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12.50 – 13.00  </w:t>
      </w:r>
      <w:r>
        <w:rPr>
          <w:b/>
          <w:i/>
        </w:rPr>
        <w:t>Подведение итогов семинар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/>
        <w:t>ГОУ ДПО ТО «ИПК и ППРО ТО»</w:t>
      </w:r>
    </w:p>
    <w:p>
      <w:pPr>
        <w:pStyle w:val="Normal"/>
        <w:jc w:val="center"/>
        <w:rPr/>
      </w:pPr>
      <w:r>
        <w:rPr/>
        <w:t>300041, г. Тула, ул. Ленина, 22.</w:t>
      </w:r>
    </w:p>
    <w:p>
      <w:pPr>
        <w:pStyle w:val="Normal"/>
        <w:jc w:val="center"/>
        <w:rPr/>
      </w:pPr>
      <w:r>
        <w:rPr/>
        <w:t>Тел./факс: (4872) 56-17-71.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Сайты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pk</w:t>
      </w:r>
      <w:r>
        <w:rPr/>
        <w:t>-</w:t>
      </w:r>
      <w:r>
        <w:rPr>
          <w:lang w:val="en-US"/>
        </w:rPr>
        <w:t>tula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t>ipk</w:t>
      </w:r>
      <w:r>
        <w:rPr/>
        <w:t>.</w:t>
      </w:r>
      <w:r>
        <w:rPr>
          <w:lang w:val="en-US"/>
        </w:rPr>
        <w:t>tulatt</w:t>
      </w:r>
      <w:r>
        <w:rPr/>
        <w:t>.</w:t>
      </w:r>
      <w:r>
        <w:rPr>
          <w:lang w:val="en-US"/>
        </w:rPr>
        <w:t>ru</w:t>
      </w:r>
      <w:r>
        <w:rPr/>
        <w:t xml:space="preserve"> (дистант</w:t>
      </w:r>
      <w:r>
        <w:rPr>
          <w:lang w:val="en-US"/>
        </w:rPr>
        <w:t>)</w:t>
      </w:r>
    </w:p>
    <w:sectPr>
      <w:headerReference w:type="default" r:id="rId5"/>
      <w:footerReference w:type="default" r:id="rId6"/>
      <w:type w:val="nextPage"/>
      <w:pgSz w:w="8391" w:h="11906"/>
      <w:pgMar w:left="1134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237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pk-tula@rambler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6:00Z</dcterms:created>
  <dc:creator>Фёдорова</dc:creator>
  <dc:description/>
  <cp:keywords/>
  <dc:language>en-US</dc:language>
  <cp:lastModifiedBy>Лена</cp:lastModifiedBy>
  <cp:lastPrinted>2012-03-06T18:39:00Z</cp:lastPrinted>
  <dcterms:modified xsi:type="dcterms:W3CDTF">2012-03-12T12:17:00Z</dcterms:modified>
  <cp:revision>2</cp:revision>
  <dc:subject/>
  <dc:title>АДМИНИСТРАЦИЯ ТУЛЬСКОЙ ОБЛАСТИ</dc:title>
</cp:coreProperties>
</file>