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ТЕЛЬСТВО ТУЛЬСКОЙ ОБЛАСТ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ОБРАЗОВАНИЯ ТУЛЬСКОЙ ОБЛАСТ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УЛЬСКАЯ МИТРОПОЛ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СКОЙ ПРАВОСЛАВНОЙ ЦЕРКВИ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0540</wp:posOffset>
                </wp:positionH>
                <wp:positionV relativeFrom="paragraph">
                  <wp:posOffset>361950</wp:posOffset>
                </wp:positionV>
                <wp:extent cx="2561590" cy="200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2009160"/>
                          <a:chOff x="0" y="0"/>
                          <a:chExt cx="2561760" cy="200916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В рамках Рождественских чтений в МГИМО (У) прошла секция «Церковь в информационном пространстве»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61760" cy="20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5600" y="1447200"/>
                            <a:ext cx="245880" cy="205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pt;margin-top:28.5pt;width:201.7pt;height:158.2pt" coordorigin="2804,570" coordsize="4034,3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2804;top:570;width:4033;height:31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4624;top:2849;width:386;height:323;mso-wrap-style:none;v-text-anchor:middle" type="_x0000_t10"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sz w:val="32"/>
          <w:szCs w:val="32"/>
        </w:rPr>
        <w:t xml:space="preserve"> ОБЛАСТНЫЕ РОЖДЕСТВЕНСК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ЫЕ ЧТ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Mesquite Std" w:hAnsi="Mesquite Std" w:cs="Mesquite Std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РАДИЦИОННЫЕ</w:t>
      </w:r>
      <w:r>
        <w:rPr>
          <w:rFonts w:cs="Mesquite Std" w:ascii="Mesquite Std" w:hAnsi="Mesquite Std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ЦЕННОСТИ</w:t>
      </w:r>
      <w:r>
        <w:rPr>
          <w:rFonts w:cs="Mesquite Std" w:ascii="Mesquite Std" w:hAnsi="Mesquite Std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Mesquite Std" w:ascii="Mesquite Std" w:hAnsi="Mesquite Std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ВРЕМЕННЫЙ</w:t>
      </w:r>
      <w:r>
        <w:rPr>
          <w:rFonts w:cs="Mesquite Std" w:ascii="Mesquite Std" w:hAnsi="Mesquite Std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ИР»</w:t>
      </w:r>
    </w:p>
    <w:p>
      <w:pPr>
        <w:pStyle w:val="Normal"/>
        <w:spacing w:lineRule="auto" w:line="240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ула, 2012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ЖЕСТВЕННОЕ ОТКРЫТИЕ </w:t>
        <w:br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ТЕЛЬНЫХ ЧТЕНИЙ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14 декабря 2012 г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зал Тульской областной филармонии.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 700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00 – 12.55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участников пленарного заседания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ставки, посвященной сотрудничеству Правительства Тульской области с Тульской митрополией Русской Православной Церкви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00 – 13.05 Открытие Рождественских чт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05 – 13.25 </w:t>
      </w:r>
      <w:r>
        <w:rPr>
          <w:rFonts w:cs="Times New Roman" w:ascii="Times New Roman" w:hAnsi="Times New Roman"/>
          <w:b/>
          <w:i/>
          <w:sz w:val="28"/>
          <w:szCs w:val="28"/>
        </w:rPr>
        <w:t>Выступление губернатора Тульской области В.С. Груздева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25 – 13.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ступление Митрополита Тульского и Ефремовского Алексия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Архиерейскими грамотами педагогических работников Тульской области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45-14.00  Выступление Епископа Белевского и Алексинского Серафима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00-14.15  Выступление Протоиерея Льва Махн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тора Тульской Православной классической гимназии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15-14.30  Выступление  д.п.н. Орлихиной Н.Е., руководитель инспекции по надзору в сфере образования Тульской области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30-14.45 Выступление к.п.н. Золотовой Т.В., ректора ИПК  ТО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е ансамбля «Светоч» Тульской областной филармонии.</w:t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5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ЫХ РОЖДЕСТВЕНСКИХ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ЧТЕНИЙ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13 декабря 2012 г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Тульская Православная классическая гимназия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 200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00 – 10.55 </w:t>
      </w:r>
      <w:r>
        <w:rPr>
          <w:rFonts w:cs="Times New Roman" w:ascii="Times New Roman" w:hAnsi="Times New Roman"/>
          <w:sz w:val="28"/>
          <w:szCs w:val="28"/>
        </w:rPr>
        <w:t>– Регистрация участников заседания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00 – 11.30 – </w:t>
      </w:r>
      <w:r>
        <w:rPr>
          <w:rFonts w:cs="Times New Roman" w:ascii="Times New Roman" w:hAnsi="Times New Roman"/>
          <w:sz w:val="28"/>
          <w:szCs w:val="28"/>
        </w:rPr>
        <w:t>Открытие  заседания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енное слово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трополит Тульский и Ефремовский Алексий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Ненарочкин С.В.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и.о.директор департамента образования Тульской области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ташко О.А.,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ения образования администрации г. Тулы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тоиерей Лев Махно</w:t>
      </w:r>
      <w:r>
        <w:rPr>
          <w:rFonts w:cs="Times New Roman" w:ascii="Times New Roman" w:hAnsi="Times New Roman"/>
          <w:sz w:val="28"/>
          <w:szCs w:val="28"/>
        </w:rPr>
        <w:t>, ректор Тульской Православной классической гимназии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30 – 13.00 – Выступления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нин О.М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 Тульской областной Думы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зовы времени и наши возможности в деле духовно-нравственного образования и воспитания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Житенева Е.С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и.о. директора информационно-методического центра комитета по образованию администрации МО Ефремовский район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реализации духовно-нравственного воспитания детей в системе образования Ефремовского района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очарова Л.Н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заведующая МДОУ «Детский сад общеразвивающего вида № 43» г. Новомосковска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уховно-нравственного воспитания в дошкольном образовательном учреждении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игорьева А.И., </w:t>
      </w:r>
      <w:r>
        <w:rPr>
          <w:rFonts w:cs="Times New Roman" w:ascii="Times New Roman" w:hAnsi="Times New Roman"/>
          <w:sz w:val="28"/>
          <w:szCs w:val="28"/>
        </w:rPr>
        <w:t>зав. кафедрой воспитания и социализации личности ГОУ ДПО ТО «ИПК и ППРО ТО», к.п.н., профессор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школы и церкви: факторы и перспективы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тоиерей Геннадий Антонов</w:t>
      </w:r>
      <w:r>
        <w:rPr>
          <w:rFonts w:cs="Times New Roman" w:ascii="Times New Roman" w:hAnsi="Times New Roman"/>
          <w:sz w:val="28"/>
          <w:szCs w:val="28"/>
        </w:rPr>
        <w:t xml:space="preserve">, председатель епархиального отдела по религиозному образованию и катехизации. 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пекты духовно нравственного воспитания молодежи в свете церковного учения.</w:t>
      </w:r>
    </w:p>
    <w:p>
      <w:pPr>
        <w:pStyle w:val="Normal"/>
        <w:pBdr>
          <w:top w:val="double" w:sz="18" w:space="1" w:color="000000"/>
          <w:left w:val="double" w:sz="18" w:space="18" w:color="000000"/>
          <w:bottom w:val="double" w:sz="18" w:space="1" w:color="000000"/>
          <w:right w:val="double" w:sz="18" w:space="4" w:color="000000"/>
        </w:pBd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Е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 ОБЛАСТНЫХ РОЖДЕСТВЕН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ЧТ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340"/>
        <w:gridCol w:w="2340"/>
        <w:gridCol w:w="2160"/>
        <w:gridCol w:w="313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с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сек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ховно-нравст</w:t>
              <w:softHyphen/>
              <w:t>венное воспитание молодежи и современная образовательная полит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2.2012 г. 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ДПО ТО «ИПК и ППРО ТО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ла, ул. Ленина, 22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 Золотова, ректор ГОУ ДПО ТО «ИПК и ППРО ТО», кандидат психологических наук, </w:t>
              <w:br/>
              <w:t>доцент;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Геннадий Антонов, председатель Отдела религиозного образования и катехизации Тульской епархии, настоятель храма свт. Алексия г. Тулы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онные ценности и современный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2. 2012 г. 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святого благоверного князя Александра Невского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Тула, пл. им. св. Александра Невского, д. 1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Сергий Резухин, благочинный Тульского городского благочиния, Председатель Отдела по социальному служению и благотворительности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тель кафедральных  соборов Всехсвятского и Успенского, соборов Преображенского и Свято-Успенского Тульского кремля г. Тулы;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Виктор Рябовол, настоятель храма в честь св. блгв. кн. Александра Невского  г. Тул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овомосковск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радиционные ценности и современный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12. 2012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московск, ДК Строителей ул. Московская, 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Игорь Корейша, настоятель Свято-Никольского храма (на Ржавце) г. Тулы, руководитель Отдел по взаимодействию с казачеством Тульской епархии, Председатель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Атаманов ЦКВ Тульского ОКО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В. Хрусталёв, Окружной атаман войскового казачьего общества «Центрального казачьего войска», казачий полковни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ходские библиотеки как хранители культурно-исторического наследия Росси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2.2012 г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св. вмч. Димитрия Солунского г. Тула, ул. Бакунина,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иерей Максим Троеглазов, Председате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ого Отдела Тульской епархии, настоятель храма вмч. Димитрия Солунского г. Ту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истианские ценности как основа формирования молодой семь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201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-Сергиевский храм г. Тулы, ул. Октябрьская, д. 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Вячеслав Ковалевский, благочинный церквей Пригородного округа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тдела по делам молодежи Тульской Епархии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тель  храма прп. Сергия Радонежского г. Тул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славная миссия: вчера и сегод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12. 201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Духовная Семинария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Д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ула, ул. Староникитская, 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  Павел Картушин,  Председатель Миссионерского Отдела Тульской Епархии, настоятель   храма  Вознесения Господня г. Тул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равственное богословие и философская этика в деморализованном обществе: про совес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12. 201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-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12 - галерея "Ясная Поляна"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Козырев к.ф.н., доцент кафедры истории русской философии. МГУ имени М.В. Ломоносова;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ерей Георгий Белькинд, клирик Иоанно-Предтеченского храма г. Венёва, президент Образовательного фонда имени братьев Сергея и Евгения Трубецких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Дружинин, доцент, кандидат философских наук, заместитель заведующего кафедрой истории и культурологи ТулГУ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онные ценности и современный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2.2012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Ч «Тульский учебный центр УВД Туль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ла, ул. Сурикова, д. 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ерей Алексий Матвеев. клирик храма Рождества Христова (Николо-Зарецкого) г. Тулы, зам. председателя Отде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заимодействию с ВС и правоохранительными учреждениями Тульской епархии;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лковник Мартьянова И.В., психолог ГУЧ «Тульский учебный центр УВД Тульской области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Ту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православных традиций на приходе и в мир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1. 201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ла, Одоевское шоссе 25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-Казанский храм г. Тул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иерей Владимир Королев, настоятель Свято-Казанского храма г. Ту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Е. Зернова, помощник настоятеля по образованию Свято-Казанского храма г. Тулы, кандидат педагогических наук, доцент 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ексин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онные ценности и современный мир: взаимодействие Церкви, учреждений образования и культуры в решении проблем духовно-нравственного воспитания молодежи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12. 2012 г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культуры «Химик» им. В.С. Бондаря г.Алексин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Свальнова, Управление образования администрации МО Алексинский район; протоиерей Геннадий Степанов, секретарь Епархиального Управления Белевской епархии, председатель Отдела религиозного образования и катехизации Белевской епархии, настоятель Успенского храма г. Алексина;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Павел Стешенко, помощник благочинного по религиозному образованию и катехизации Алексинского благочиния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лексин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овь и современный мир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2. 2012 г. 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Алексинский художественно-краевед</w:t>
              <w:softHyphen/>
              <w:t>ческий музей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О. Приказчикова,  Комитет по культуре, молодежной политики и спорту Алексинского МО;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Михаил Никитин, руководитель молодежного отдела Белевской епархии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ье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Русской Православной Церкви на духовно-нравственное развитие молодеж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12. 2012 г. 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 комитета образования, молодежи, культуры и спорта администрации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Арсеньево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Гаврикова, заведующая районным методическим кабинетом комитета образования, молодежи, культуры и спорта администрации МО Арсеньевского района;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иерей Николай Фролов, благочинный Арсеньевского района, настоятель храма Святых жен- мироносиц п. Арсеньево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вский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издательской и информационной деятельности на воспитание молодежи в Белевском райо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2 г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30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№1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ев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 Арбекова, зам. главы администрации МО Белевского района по социальным вопросам;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Александр Сергеев, благочинный Белевского района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здательского отдела Белевской Епархии,   настоятель Свято-Троиц</w:t>
              <w:softHyphen/>
              <w:t>кого кафедрального собора  г. Беле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вский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сто традиционных ценностей в деле духовно-нравственного воспитания детей и молодежи в Белевском райо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2 г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ом детского творчества»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елев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Е. Гребнев, начальник Управления образования,  культуры, молодежной политики и спорта администрации МО Белевского района;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Александр Сергеев, благочинный Белевского района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здательского отдела Белевской Епархии,   настоятель Свято-Троиц</w:t>
              <w:softHyphen/>
              <w:t>кого кафедрального собора  г. Беле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</w:t>
              <w:softHyphen/>
              <w:t>диц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блемы современного образования и воспитания детей и возможности их решения в контексте сотрудничества школы и церкв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2.2012 г. 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УДОД «Дворец детского (юношеского) творчества»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. Власова, председатель комитета по образованию муниципального образования Богородицкий район;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иерей Стефан Гривас, настоятель Свято-Казанского храма, благочинный церкве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огородицкого  округа;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. Б. Долгушина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благочинного по религиозному образованию и катехизац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Богородицкого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лагочи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ёвски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радиционная православная культура и современные общественно-образовательные инициативы в Веневском райо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 Венёв, ул. Толстого,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дании РКД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. Соловьёва, комитета по образованию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Николай Дудин, настоятель Иоанно-Предтеченского храма г. Венёва,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чинный церквей  Венёвского округа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ерей Георгий Белькинд, клирик Иоанно-Предтеченского храма г. Венёва,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благочинного по религиозному образованию и катехизации Венёвского благочиния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в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онные ценности и современный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12. 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ДОД «Центр внешкольной работы»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 Волово, ул. Зелёный бульвар, д. 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 Чайка, методист информационно-методического центра;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Алексий Резухин, настоятель Свято-Успенского храма г. Богородицка, благочинный  Воловского благочиния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ерей Владимир Федак, настоятель храм во имя иконы Божией Матери, именуемой «Знамение» пос. Волово, помощник благочинного по религиозному образованию и катехизации Воловского благочи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Донск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славное вероучение, как фактор, влияющий на мировоззрение лиц, находящихся в местах лишения своб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12.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онской, мкр. Комсомольский, ФКУ ИК № 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Игорь Бабухин, настоятель Свято-Троицкий храм с. Супонь, Узловский р-он, председатель Отдела по взаимодействию с                              пенитенциарными учреждениями Тульской епарх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СИН России по Тульской обла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наблюдательная комиссия по осуществлению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 по Тульской обла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он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адиционные ценности и современный мир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2.2012 г.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-00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Дом детского творчества №2" г. Донской мкр. Северо-Задонск, ул.Строительная, д.26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Н. Эбель, председатель комитета по образованию г.Донской; 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Алексий Горбатенков, настоятель Храма Святого Благоверного Великого Князя Димитрия Донского г. Донской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благочинного по религиозному образованию и катехизации Новомосковского благочиния - Донской р-н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енски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ховно-нравственное образование и воспитание детей и подрост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2 г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 администрации МО Дубе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Матюхо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тдела образования  администрации муниципального образования Дубенский район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ерей Максим  Фролов, настоятель храма свв.апп. Петра и Павла п. Дубн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фре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онные ценности – духовно-нравственная основа становления личности современного чело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2 г.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Ефремов, ул. Свердлова, д. 45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ДЮ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Д. Пушкарева, председатель комитета по образованию МО Ефремовский район;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мандрит Герман (Попков), благочинный Ефремовского округа,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тель Свято-Троицкого храма  г. Ефремова; 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ерей Павел Джерики, настоятель Свято-Казанского храма с. Дубики, Ефремовского р-он, помощник благочинного по религиозному образованию и катехизации Ефремовского благочиния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кский 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радиции Православия: вчера и сегодн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 2012 г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культуры пос. Заокск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Евгений Кириченко, благочинный  Заокского района, настоятель храма Архистратига Божия Михаила пос. Заокски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й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ховно-нравственная культура педагога как основа педагогической профе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2 г.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районного методического кабинета отдела образования МО Каменский район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Архангельско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Ю. Ахромеев, начальник отдела образования администрации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Каменского района; 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Сергий Морозюк, благочинный Каменского района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тель храма Архистратига Божия Михаила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рхангельское, Каменский р-о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тельный процесс в духе традиционных ценностей»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12. 2012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-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Кимовская Д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В. Устинова - специалист комитета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иерей Владимир Лысиков, благочинный церквей по  Кимовскому округу, настоятель храма в честь иконы Божией Матери «Нечаянная Радость» г. Новомосковс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ерей Илия Семенов, настоятель храма в честь иконы Божией Матери «Утоли моя печали» г. Кимовска,  помощник благочинного по религиозному образованию и катехизации Кимовского благочиния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ский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базовых национальных ценностей учащихся в практике церковно-государственного сотрудничества на муниципальном уров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2.2012 г. 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иреевская гимназия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А. Бровкина, председатель комитета по образованию МО Киреевский рай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иерей Сергий Ковалевский, благочинный церквей Киреев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ятель храма в честь иконы Божией Матери «Нечаянная Радость» г. Киреевска; Н.В. Карпова, заведующая районным методическим кабине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ерей Алексан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, клирик храма св. вмч. Параскевы Пятницы с. Дедилово, Киреевского р-он,  помощник благочи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бразованию и катехизации Киреевского благочи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кинский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ути духовно-нравственного воспит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2 г.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уркинская средняя школа № 1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. Пальчева, заведующая методическим кабинетом отдела образования администрации МО Куркинский район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Сергий Дудин, настоятель храма Иоанна Богослова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уркин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ский 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онные культурно-исторические ценности как фундаментальная основа развития современ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2г.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Ленинский район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. Канин, заместитель Главы администрации МО Ленинский район;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Борис Монькин, настоятель Свято-Георгиевс</w:t>
              <w:softHyphen/>
              <w:t>кого храма п. Ленинский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благочинного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зованию и катехизации Пригородного благочи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москов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ыт воспитания детей на примере подвига святых новомучеников и исповедников Российски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 2012 г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Новомосковск, Центральная городская библиотека (ул. Садовского, д. 40-а). Конференц-зал, 5 этаж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Н. Ражева, помощник благочинного по религиозному образованию и катехиза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москов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онные ценности и современный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2 г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московск, Центральная городская библиотека (ул. Садовского, д. 40-а)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Ю. Руденко, председатель комитета по образованию и науке администрации МО г.Новомосковск;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мандрит Лавр (Тимохин), благочинный Новомосковского округа, настоятель (игумен) Свято-Успенского мужского монастыря г. Новомосковска;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Ражева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благочинного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зованию и катехизации Новомосковского благочи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евский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онные ценности и современный мир: культурно-историческое наследие в духовно-нравственном воспитании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12.2012 г. 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Одоевская районная библиотека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иерей Александр Данюк, настоятель храма Святой Троицы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Одоев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вский 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ховные ценности в современной системе образования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2 г.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СОШ №3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лавс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Василий Захаров, благочинный Плавского благочиния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тель Свято-Сергиевского храма г. Плавска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вский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духовно-нравственных ориентиров у заключенных на основе традиционных ценнос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. 2012 г.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Белая гора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У ИК-4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лавск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ерей Алексей Попов, руководитель отдела по взаимодействию с пенитенциарными учреждениями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елевской епархии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ский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трудничество семьи, школы и церкви как условие духовного, нравственного и интеллектуального развития ребе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12 г.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ДК И К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Кухтинова, начальник управления образования Суворовского района;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иерей  Владислав Артасов, благочинный церквей Суворовского района, настоятель храма в честь иконы Божией Матери «Скоропослушница» г. Суворова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-Огоревский 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рковь в современном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2.2012 г. 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детского творчества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Теплое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 Валентин Дудин, настоятель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то-Иверского храма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Теплое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зл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славные ценности как основа духовно-нравственного воспитания школь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2. 2012 г. 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 1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злов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 Болдырева, председатель комитета образования администрации МО Узловский </w:t>
              <w:br/>
              <w:t>район;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ен Силуан (Ершов), благочинный церквей Узловского округа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стоятель Свято-Успенский храм г. Узловая;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кон Владимир Мартынов, помощник благочинного по религиозному образованию и катехизации   Узловского благочи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ский 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онные ценности и современный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2г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Чернская СОШ №1»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Чернь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Кузнецова, председатель комитета по образованию администрации МО Чернский район;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ерей Николай Сливка, настоятель Свято-Покровского храма пос. Черн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Ще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базовых национальных ценностей  у школьников и воспитанников образовательных учреждений в практике церковно-государственного сотрудничества на муниципальном уров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12.2012 г.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К г. Щекино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Ф. Драгола, председатель комитета по образованию администрации МО Щекинский район;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мен Даниил (Помогаев)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чинный Щекинского благочиния, настоятель храмов в честь иконы Божией Матери "Всех скорбящих радость" (г. Щёкино) и Свято-Никольского в Кочаках (п.г.т. Первомайский)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огорский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ховно-нравственные ценности и современное образова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2 г.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2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Ясногорск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И. Калмыкова, начальник управления по образованию, культуре и молодежной политике администрации МО Ясногорский </w:t>
              <w:br/>
              <w:t>район;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Дмитрий Ерохин, благочинный Ясногорского благочиния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огорский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ость материнства в современном мир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12 г.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30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2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Ясногорск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И. Калмыкова, начальник управления по образованию, культуре и молодежной политике администрации МО Ясногорский </w:t>
              <w:br/>
              <w:t>район;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Дмитрий Ерохин, благочинный Ясногорского благочиния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 по благотворительности и социальному служению Белевской Епархи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276" w:right="850" w:gutter="0" w:header="0" w:top="18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esquite Std">
    <w:charset w:val="00"/>
    <w:family w:val="moder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17:00Z</dcterms:created>
  <dc:creator>Фёдорова</dc:creator>
  <dc:description/>
  <cp:keywords/>
  <dc:language>en-US</dc:language>
  <cp:lastModifiedBy>Лена</cp:lastModifiedBy>
  <cp:lastPrinted>2011-12-07T17:35:00Z</cp:lastPrinted>
  <dcterms:modified xsi:type="dcterms:W3CDTF">2012-12-12T14:05:00Z</dcterms:modified>
  <cp:revision>283</cp:revision>
  <dc:subject/>
  <dc:title/>
</cp:coreProperties>
</file>