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_Algerius" w:hAnsi="a_Algerius" w:cs="a_Algerius"/>
          <w:b/>
          <w:b/>
          <w:sz w:val="28"/>
          <w:szCs w:val="28"/>
        </w:rPr>
      </w:pPr>
      <w:r>
        <w:rPr>
          <w:rFonts w:cs="a_Algerius" w:ascii="a_Algerius" w:hAnsi="a_Algerius"/>
          <w:b/>
          <w:sz w:val="28"/>
          <w:szCs w:val="28"/>
        </w:rPr>
        <w:t>ПРАВИТЕЛЬСТВО ТУЛЬ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_Algerius" w:hAnsi="a_Algerius" w:cs="a_Algerius"/>
          <w:b/>
          <w:b/>
          <w:sz w:val="28"/>
          <w:szCs w:val="28"/>
        </w:rPr>
      </w:pPr>
      <w:r>
        <w:rPr>
          <w:rFonts w:cs="a_Algerius" w:ascii="a_Algerius" w:hAnsi="a_Algerius"/>
          <w:b/>
          <w:sz w:val="28"/>
          <w:szCs w:val="28"/>
        </w:rPr>
        <w:t xml:space="preserve">МИНИСТЕРСТВО ОБРАЗОВАНИЯ И КУЛЬТУРЫ 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outlineLvl w:val="0"/>
        <w:rPr>
          <w:rFonts w:ascii="a_Algerius" w:hAnsi="a_Algerius" w:cs="a_Algerius"/>
          <w:b/>
          <w:b/>
          <w:sz w:val="28"/>
          <w:szCs w:val="28"/>
        </w:rPr>
      </w:pPr>
      <w:r>
        <w:rPr>
          <w:rFonts w:cs="a_Algerius" w:ascii="a_Algerius" w:hAnsi="a_Algerius"/>
          <w:b/>
          <w:sz w:val="28"/>
          <w:szCs w:val="28"/>
        </w:rPr>
        <w:t>ТУЛЬ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outlineLvl w:val="0"/>
        <w:rPr>
          <w:rFonts w:ascii="a_Algerius" w:hAnsi="a_Algerius" w:cs="a_Algerius"/>
          <w:b/>
          <w:b/>
          <w:sz w:val="28"/>
          <w:szCs w:val="28"/>
        </w:rPr>
      </w:pPr>
      <w:r>
        <w:rPr>
          <w:rFonts w:cs="a_Algerius" w:ascii="a_Algerius" w:hAnsi="a_Algerius"/>
          <w:b/>
          <w:sz w:val="28"/>
          <w:szCs w:val="28"/>
        </w:rPr>
        <w:t>ТУЛЬСКАЯ ЕПАРХИЯ РУССКОЙ ПРАВОСЛАВНОЙ ЦЕРКВИ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361950</wp:posOffset>
                </wp:positionV>
                <wp:extent cx="2561590" cy="200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2009160"/>
                          <a:chOff x="0" y="0"/>
                          <a:chExt cx="2561760" cy="20091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В рамках Рождественских чтений в МГИМО (У) прошла секция «Церковь в информационном пространстве»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6176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1447200"/>
                            <a:ext cx="245880" cy="205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28.5pt;width:201.7pt;height:158.2pt" coordorigin="2804,570" coordsize="4034,3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2804;top:570;width:4033;height:31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624;top:2849;width:386;height:323;mso-wrap-style:none;v-text-anchor:middle" type="_x0000_t10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_Algerius" w:hAnsi="a_Algerius" w:cs="a_Algerius"/>
          <w:sz w:val="28"/>
          <w:szCs w:val="28"/>
        </w:rPr>
      </w:pPr>
      <w:r>
        <w:rPr>
          <w:rFonts w:cs="a_Algerius" w:ascii="a_Algerius" w:hAnsi="a_Algeriu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lgerian" w:hAnsi="Algerian" w:cs="Algerian"/>
          <w:b/>
          <w:b/>
          <w:sz w:val="42"/>
          <w:szCs w:val="42"/>
        </w:rPr>
      </w:pPr>
      <w:r>
        <w:rPr>
          <w:rFonts w:cs="Algerian" w:ascii="Algerian" w:hAnsi="Algerian"/>
          <w:b/>
          <w:sz w:val="42"/>
          <w:szCs w:val="42"/>
          <w:lang w:val="en-US"/>
        </w:rPr>
        <w:t>VI</w:t>
      </w:r>
      <w:r>
        <w:rPr>
          <w:rFonts w:cs="Algerian" w:ascii="Algerian" w:hAnsi="Algerian"/>
          <w:b/>
          <w:sz w:val="42"/>
          <w:szCs w:val="42"/>
        </w:rPr>
        <w:t xml:space="preserve"> </w:t>
      </w:r>
      <w:r>
        <w:rPr>
          <w:rFonts w:cs="a_Algerius" w:ascii="a_Algerius" w:hAnsi="a_Algerius"/>
          <w:b/>
          <w:sz w:val="42"/>
          <w:szCs w:val="42"/>
        </w:rPr>
        <w:t>областные</w:t>
      </w:r>
      <w:r>
        <w:rPr>
          <w:rFonts w:cs="Algerian" w:ascii="Algerian" w:hAnsi="Algerian"/>
          <w:b/>
          <w:sz w:val="42"/>
          <w:szCs w:val="42"/>
        </w:rPr>
        <w:t xml:space="preserve"> </w:t>
      </w:r>
      <w:r>
        <w:rPr>
          <w:rFonts w:cs="a_Algerius" w:ascii="a_Algerius" w:hAnsi="a_Algerius"/>
          <w:b/>
          <w:sz w:val="42"/>
          <w:szCs w:val="42"/>
        </w:rPr>
        <w:t>Рождественские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Algerian" w:ascii="Algerian" w:hAnsi="Algerian"/>
          <w:b/>
          <w:sz w:val="42"/>
          <w:szCs w:val="42"/>
        </w:rPr>
        <w:t>«</w:t>
      </w:r>
      <w:r>
        <w:rPr>
          <w:rFonts w:cs="a_Algerius" w:ascii="a_Algerius" w:hAnsi="a_Algerius"/>
          <w:b/>
          <w:sz w:val="42"/>
          <w:szCs w:val="42"/>
        </w:rPr>
        <w:t>ПРОСВЕЩЕНИЕ</w:t>
      </w:r>
      <w:r>
        <w:rPr>
          <w:rFonts w:cs="Algerian" w:ascii="Algerian" w:hAnsi="Algerian"/>
          <w:b/>
          <w:sz w:val="42"/>
          <w:szCs w:val="42"/>
        </w:rPr>
        <w:t xml:space="preserve"> </w:t>
      </w:r>
      <w:r>
        <w:rPr>
          <w:rFonts w:cs="a_Algerius" w:ascii="a_Algerius" w:hAnsi="a_Algerius"/>
          <w:b/>
          <w:sz w:val="42"/>
          <w:szCs w:val="42"/>
        </w:rPr>
        <w:t>И</w:t>
      </w:r>
      <w:r>
        <w:rPr>
          <w:rFonts w:cs="Times New Roman" w:ascii="Times New Roman" w:hAnsi="Times New Roman"/>
          <w:b/>
          <w:sz w:val="42"/>
          <w:szCs w:val="42"/>
        </w:rPr>
        <w:t> </w:t>
      </w:r>
      <w:r>
        <w:rPr>
          <w:rFonts w:cs="a_Algerius" w:ascii="a_Algerius" w:hAnsi="a_Algerius"/>
          <w:b/>
          <w:sz w:val="42"/>
          <w:szCs w:val="42"/>
        </w:rPr>
        <w:t>НРАВСТВЕННОСТЬ</w:t>
      </w:r>
      <w:r>
        <w:rPr>
          <w:rFonts w:cs="Algerian" w:ascii="Algerian" w:hAnsi="Algerian"/>
          <w:b/>
          <w:sz w:val="42"/>
          <w:szCs w:val="4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42"/>
          <w:szCs w:val="42"/>
        </w:rPr>
      </w:pPr>
      <w:r>
        <w:rPr>
          <w:rFonts w:cs="a_Algerius" w:ascii="a_Algerius" w:hAnsi="a_Algerius"/>
          <w:b/>
          <w:sz w:val="42"/>
          <w:szCs w:val="42"/>
        </w:rPr>
        <w:t>ЗАБОТА</w:t>
      </w:r>
      <w:r>
        <w:rPr>
          <w:rFonts w:cs="Algerian" w:ascii="Algerian" w:hAnsi="Algerian"/>
          <w:b/>
          <w:sz w:val="42"/>
          <w:szCs w:val="42"/>
        </w:rPr>
        <w:t xml:space="preserve"> </w:t>
      </w:r>
      <w:r>
        <w:rPr>
          <w:rFonts w:cs="a_Algerius" w:ascii="a_Algerius" w:hAnsi="a_Algerius"/>
          <w:b/>
          <w:sz w:val="42"/>
          <w:szCs w:val="42"/>
        </w:rPr>
        <w:t>ЦЕРКВИ</w:t>
      </w:r>
      <w:r>
        <w:rPr>
          <w:rFonts w:cs="Algerian" w:ascii="Algerian" w:hAnsi="Algerian"/>
          <w:b/>
          <w:sz w:val="42"/>
          <w:szCs w:val="42"/>
        </w:rPr>
        <w:t xml:space="preserve">, </w:t>
      </w:r>
      <w:r>
        <w:rPr>
          <w:rFonts w:cs="a_Algerius" w:ascii="a_Algerius" w:hAnsi="a_Algerius"/>
          <w:b/>
          <w:sz w:val="42"/>
          <w:szCs w:val="42"/>
        </w:rPr>
        <w:t>ОБЩЕСТВА</w:t>
      </w:r>
      <w:r>
        <w:rPr>
          <w:rFonts w:cs="Algerian" w:ascii="Algerian" w:hAnsi="Algerian"/>
          <w:b/>
          <w:sz w:val="42"/>
          <w:szCs w:val="42"/>
        </w:rPr>
        <w:t xml:space="preserve"> </w:t>
      </w:r>
      <w:r>
        <w:rPr>
          <w:rFonts w:cs="a_Algerius" w:ascii="a_Algerius" w:hAnsi="a_Algerius"/>
          <w:b/>
          <w:sz w:val="42"/>
          <w:szCs w:val="42"/>
        </w:rPr>
        <w:t>И</w:t>
      </w:r>
      <w:r>
        <w:rPr>
          <w:rFonts w:cs="Times New Roman" w:ascii="Times New Roman" w:hAnsi="Times New Roman"/>
          <w:b/>
          <w:sz w:val="42"/>
          <w:szCs w:val="42"/>
        </w:rPr>
        <w:t> </w:t>
      </w:r>
      <w:r>
        <w:rPr>
          <w:rFonts w:cs="a_Algerius" w:ascii="a_Algerius" w:hAnsi="a_Algerius"/>
          <w:b/>
          <w:sz w:val="42"/>
          <w:szCs w:val="42"/>
        </w:rPr>
        <w:t>ГОСУДАРСТВА</w:t>
      </w:r>
      <w:r>
        <w:rPr>
          <w:rFonts w:cs="Algerian" w:ascii="Algerian" w:hAnsi="Algerian"/>
          <w:b/>
          <w:sz w:val="42"/>
          <w:szCs w:val="42"/>
        </w:rPr>
        <w:t>»</w:t>
      </w:r>
    </w:p>
    <w:p>
      <w:pPr>
        <w:pStyle w:val="Normal"/>
        <w:spacing w:lineRule="auto" w:line="24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_Algerius" w:hAnsi="a_Algerius" w:cs="a_Algerius"/>
          <w:b/>
          <w:b/>
          <w:sz w:val="28"/>
          <w:szCs w:val="28"/>
        </w:rPr>
      </w:pPr>
      <w:r>
        <w:rPr>
          <w:rFonts w:cs="a_Algerius" w:ascii="a_Algerius" w:hAnsi="a_Algerius"/>
          <w:b/>
          <w:sz w:val="28"/>
          <w:szCs w:val="28"/>
        </w:rPr>
        <w:t>Тула 201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097905" cy="5340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72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_Algerius" w:hAnsi="a_Algerius" w:cs="a_Algerius"/>
          <w:b/>
          <w:b/>
          <w:sz w:val="36"/>
          <w:szCs w:val="36"/>
        </w:rPr>
      </w:pPr>
      <w:r>
        <w:rPr>
          <w:rFonts w:cs="a_Algerius" w:ascii="a_Algerius" w:hAnsi="a_Algerius"/>
          <w:b/>
          <w:sz w:val="36"/>
          <w:szCs w:val="36"/>
        </w:rPr>
        <w:t>12 – 13 декабря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ЕСТВЕННОЕ ОТКРЫ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ЫХ РОЖДЕСТВЕНСКИХ Ч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ПЛЕНАРНОЕ ЗАСЕД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2 декабря 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зал Тульской областной филармонии (пр. Ленина, 5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>: 60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ро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00 – 10.55 –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участников пленарного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0 – 11.05 – открыт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ых Рождественских чт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5 – 11.25 – </w:t>
      </w:r>
      <w:r>
        <w:rPr>
          <w:rFonts w:cs="Times New Roman" w:ascii="Times New Roman" w:hAnsi="Times New Roman"/>
          <w:sz w:val="28"/>
          <w:szCs w:val="28"/>
        </w:rPr>
        <w:t>выступление митрополита Тульского и Белевского Алек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25 – 11.35 – </w:t>
      </w:r>
      <w:r>
        <w:rPr>
          <w:rFonts w:cs="Times New Roman" w:ascii="Times New Roman" w:hAnsi="Times New Roman"/>
          <w:sz w:val="28"/>
          <w:szCs w:val="28"/>
        </w:rPr>
        <w:t>выступление первого заместителя губернатора Тульской области Фоминой Галины Григорьев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5 – 12.00 – </w:t>
      </w:r>
      <w:r>
        <w:rPr>
          <w:rFonts w:cs="Times New Roman" w:ascii="Times New Roman" w:hAnsi="Times New Roman"/>
          <w:sz w:val="28"/>
          <w:szCs w:val="28"/>
        </w:rPr>
        <w:t>выступление ансамбля «Светоч» Тульской областной филарм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00 – 12.1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переры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5 – 13.40 – выступ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5 – 12.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тоиерей Лев Махно, </w:t>
      </w:r>
      <w:r>
        <w:rPr>
          <w:rFonts w:cs="Times New Roman" w:ascii="Times New Roman" w:hAnsi="Times New Roman"/>
          <w:sz w:val="28"/>
          <w:szCs w:val="28"/>
        </w:rPr>
        <w:t>ректор Тульской Православной классической гимназии, заведующий кафедрой теологии ФГБОУ ВПО Тульский государственный универс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славная традиция духовно-нравственного становлени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25 – 12.3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ычков Денис Владимирович, </w:t>
      </w:r>
      <w:r>
        <w:rPr>
          <w:rFonts w:cs="Times New Roman" w:ascii="Times New Roman" w:hAnsi="Times New Roman"/>
          <w:sz w:val="28"/>
          <w:szCs w:val="28"/>
        </w:rPr>
        <w:t>министр образования и культуры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можности сферы культуры Тульской области в духовно-нравственном воспитани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5 – 12.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машина Екатерина Юрьевна, </w:t>
      </w:r>
      <w:r>
        <w:rPr>
          <w:rFonts w:cs="Times New Roman" w:ascii="Times New Roman" w:hAnsi="Times New Roman"/>
          <w:sz w:val="28"/>
          <w:szCs w:val="28"/>
        </w:rPr>
        <w:t>декан факультета искусств, социальных и гуманитарных наук ФГБОУ ВПО «Тульский государственный педагогический университет им. Л.Н. Толстого», доктор педагогических наук,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должностях человека и гражданина (из истории духовно-нравственного воспитания в Росс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45 – 12.5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ина Татьяна Алексеевна, </w:t>
      </w:r>
      <w:r>
        <w:rPr>
          <w:rFonts w:cs="Times New Roman" w:ascii="Times New Roman" w:hAnsi="Times New Roman"/>
          <w:sz w:val="28"/>
          <w:szCs w:val="28"/>
        </w:rPr>
        <w:t>доцент кафедры социологии и политологии ФГБОУ ВПО Тульский государственный университет, кандидат философски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гражданственности и патриотизма как задача духовно-нравственного воспитания студенческой молодежи на основе православ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55 – 13.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талова Валентина Борисовна, </w:t>
      </w:r>
      <w:r>
        <w:rPr>
          <w:rFonts w:cs="Times New Roman" w:ascii="Times New Roman" w:hAnsi="Times New Roman"/>
          <w:sz w:val="28"/>
          <w:szCs w:val="28"/>
        </w:rPr>
        <w:t>начальник отдела по методическому обеспечению образовательного процесса комитета по образованию администрации муниципального образования Щек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ховно-нравственное воспитание в системе образования Щекинского района: состояние и перспек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5 – 13.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гаров Виктор Александрович, </w:t>
      </w:r>
      <w:r>
        <w:rPr>
          <w:rFonts w:cs="Times New Roman" w:ascii="Times New Roman" w:hAnsi="Times New Roman"/>
          <w:sz w:val="28"/>
          <w:szCs w:val="28"/>
        </w:rPr>
        <w:t>директор ГОУ СПО «Тульский областной медицинский коллед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нравственном воспитании студентов-мед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5 – 13.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валева Галина Петровна, </w:t>
      </w:r>
      <w:r>
        <w:rPr>
          <w:rFonts w:cs="Times New Roman" w:ascii="Times New Roman" w:hAnsi="Times New Roman"/>
          <w:sz w:val="28"/>
          <w:szCs w:val="28"/>
        </w:rPr>
        <w:t>директор ГУ СОН ТО «Центр помощи детям, оставшимся без попечения родителей, города Ту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ховно-нравственное воспитание детей в учреждениях социального обслуживания семьи и детей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20 – 13.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олотова Татьяна Валентиновна, </w:t>
      </w:r>
      <w:r>
        <w:rPr>
          <w:rFonts w:cs="Times New Roman" w:ascii="Times New Roman" w:hAnsi="Times New Roman"/>
          <w:sz w:val="28"/>
          <w:szCs w:val="28"/>
        </w:rPr>
        <w:t>проректор по научно-методической работе ГОУ ДПО ТО «Институт повышения квалификации и профессиональной переподготовки работников образования Тульской области», кандидат психологических наук, 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е квалификации педагогических работников в области духовно-нравственного воспита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30 – 13.4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дряшова Ирина Александровна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научно-методической работе ГОУ СПО ТО «Тульский колледж искусств им. А.С. Даргомыжс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 – универсальный язык челов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40 – 14.00 – подведение итогов работы пленарного заседания, обсуждение рекомендаций Рождественских ч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ПЛЕНАРНОЕ ЗАСЕ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ЫХ РОЖДЕСТВЕНСКИХ ЧТ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3 декабря 201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Тульская Православная классическая гимназия (ул. Дзержинского,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0 – 9.50 – регистрация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-продажа методической литературы духовно-нравственной 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водного хора учащихся Тульской Православной классической гимн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визитка Тульской Православной классической гимн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0.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открытие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тоиерей Лев Махно, </w:t>
      </w:r>
      <w:r>
        <w:rPr>
          <w:rFonts w:cs="Times New Roman" w:ascii="Times New Roman" w:hAnsi="Times New Roman"/>
          <w:sz w:val="28"/>
          <w:szCs w:val="28"/>
        </w:rPr>
        <w:t>ректор Тульской Православной классической гимнази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5 – 10.10 – приветствие к участникам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ташко О.А.,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города Т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0 – 11.30 – выступ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0 – 10.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тоиерей Геннадий Антонов, </w:t>
      </w:r>
      <w:r>
        <w:rPr>
          <w:rFonts w:cs="Times New Roman" w:ascii="Times New Roman" w:hAnsi="Times New Roman"/>
          <w:sz w:val="28"/>
          <w:szCs w:val="28"/>
        </w:rPr>
        <w:t>председатель отдела религиозного образования и катехизации Тульской Епархии Русской Православной Церк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славная культура в светск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20 – 10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нин О.М., </w:t>
      </w:r>
      <w:r>
        <w:rPr>
          <w:rFonts w:cs="Times New Roman" w:ascii="Times New Roman" w:hAnsi="Times New Roman"/>
          <w:sz w:val="28"/>
          <w:szCs w:val="28"/>
        </w:rPr>
        <w:t>депутат Тульской областной Думы, преподаватель Тульской духовной семинар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как основ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0 – 10.4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рвина Р.Н., </w:t>
      </w:r>
      <w:r>
        <w:rPr>
          <w:rFonts w:cs="Times New Roman" w:ascii="Times New Roman" w:hAnsi="Times New Roman"/>
          <w:sz w:val="28"/>
          <w:szCs w:val="28"/>
        </w:rPr>
        <w:t>руководитель городского методического объединения преподавателей курса «Основы православной культуры» общеобразовательных учреждений г. Ту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городского методического объединения преподавателей курса «Основы православной культуры» общеобразовательных учреждений г. Ту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условиях реализации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40 – 10.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ов Д.Б., </w:t>
      </w:r>
      <w:r>
        <w:rPr>
          <w:rFonts w:cs="Times New Roman" w:ascii="Times New Roman" w:hAnsi="Times New Roman"/>
          <w:sz w:val="28"/>
          <w:szCs w:val="28"/>
        </w:rPr>
        <w:t>учитель истории муниципального образовательного учреждения средняя общеобразовательная школа № 16 г. Т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славная культура в школьном образовательно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50 – 11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лексий Иванов, </w:t>
      </w:r>
      <w:r>
        <w:rPr>
          <w:rFonts w:cs="Times New Roman" w:ascii="Times New Roman" w:hAnsi="Times New Roman"/>
          <w:sz w:val="28"/>
          <w:szCs w:val="28"/>
        </w:rPr>
        <w:t>диакон Свято-Алексеевского хра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ославное просвещение через книгу. Электронная библиотека отдела религиозного образования и катехизации Тульской Епархии Русской Православной Церк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 – 11.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рышникова Е.И., </w:t>
      </w:r>
      <w:r>
        <w:rPr>
          <w:rFonts w:cs="Times New Roman" w:ascii="Times New Roman" w:hAnsi="Times New Roman"/>
          <w:sz w:val="28"/>
          <w:szCs w:val="28"/>
        </w:rPr>
        <w:t>методист методического кабинета Центрального района г. Тулы, учитель русского языка и литературы муниципального образовательного учреждения средняя общеобразовательная школа №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гуманитарных предметов как путь формирования нравственных качеств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0 – 11.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фоломеева И.В., </w:t>
      </w:r>
      <w:r>
        <w:rPr>
          <w:rFonts w:cs="Times New Roman" w:ascii="Times New Roman" w:hAnsi="Times New Roman"/>
          <w:sz w:val="28"/>
          <w:szCs w:val="28"/>
        </w:rPr>
        <w:t>руководитель городского литературного клуба, г. Т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й литературный клуб как средство духовно-нравственного развити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20 – 11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халева М.А., </w:t>
      </w:r>
      <w:r>
        <w:rPr>
          <w:rFonts w:cs="Times New Roman" w:ascii="Times New Roman" w:hAnsi="Times New Roman"/>
          <w:sz w:val="28"/>
          <w:szCs w:val="28"/>
        </w:rPr>
        <w:t>заведующая Церковно-археологическим кабинетом Тульской духовной семина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духовной культуры личности через работу Церковно-археологического кабинета Тульской духовной семина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0 – 11.36 – подведение итогов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рвина Р.Н., </w:t>
      </w:r>
      <w:r>
        <w:rPr>
          <w:rFonts w:cs="Times New Roman" w:ascii="Times New Roman" w:hAnsi="Times New Roman"/>
          <w:sz w:val="28"/>
          <w:szCs w:val="28"/>
        </w:rPr>
        <w:t>руководитель городского методического объединения преподавателей курса «Основы православной культуры» общеобразовательных учреждений г. Т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РЕЧА ПРЕДСТАВИТЕЛЕЙ РОДИТЕЛЬСКИХ КОМИТЕТОВ ОБРАЗОВАТЕЛЬНЫХ УЧРЕЖДЕНИЙ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ИТРОПОЛИТОМ ТУЛЬСКИМ И БЕЛЕВСКИМ АЛЕКС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3 декабря 201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Тульская Православная классическая гимназия (ул. Дзержинского,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2.00 – 13.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НИЕ НРАВСТВЕННОСТИ НА ОСНОВЕ ПРАВОСЛАВНЫХ ТРАДИЦИЙ РУССКОЙ КУЛЬТУРЫ»</w:t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13 декабря 2011 г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4.30 – 15.30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У ДПО ТО «ИПК и ППРО ТО» (ул. Ленина, 22, конференц-зал (ауд. 29)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100. </w:t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роведения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0 – 16.00 – </w:t>
      </w:r>
      <w:r>
        <w:rPr>
          <w:rFonts w:cs="Times New Roman" w:ascii="Times New Roman" w:hAnsi="Times New Roman"/>
          <w:sz w:val="28"/>
          <w:szCs w:val="28"/>
        </w:rPr>
        <w:t>выставка рисунков участников конкурса «Красота Божьего мир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олл, 2 этаж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30 – 14.20 – </w:t>
      </w:r>
      <w:r>
        <w:rPr>
          <w:rFonts w:cs="Times New Roman" w:ascii="Times New Roman" w:hAnsi="Times New Roman"/>
          <w:sz w:val="28"/>
          <w:szCs w:val="28"/>
        </w:rPr>
        <w:t>регистрация участников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30 – 15.30 – </w:t>
      </w:r>
      <w:r>
        <w:rPr>
          <w:rFonts w:cs="Times New Roman" w:ascii="Times New Roman" w:hAnsi="Times New Roman"/>
          <w:sz w:val="28"/>
          <w:szCs w:val="28"/>
        </w:rPr>
        <w:t>работа круглого стол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круглого стола: </w:t>
      </w:r>
      <w:r>
        <w:rPr>
          <w:rFonts w:cs="Times New Roman" w:ascii="Times New Roman" w:hAnsi="Times New Roman"/>
          <w:sz w:val="28"/>
          <w:szCs w:val="28"/>
        </w:rPr>
        <w:t>представители органов местного самоуправления, осуществляющих управление в сфере образования, представители муниципальных методических служб, представители базовых площадок ГОУ ДПО ТО «ИПК и ППРО ТО», помощники благочинных и настоятелей храмов по образованию, педагогические работники и студенты вузов, научно-педагогические сотрудники ГОУ ДПО ТО «ИПК и ППРО ТО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 круглого стола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иерей Геннадий Антонов,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отдела по религиозному образованию и катехизации Тульской Епархии Русской Православной Церкви,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лотова Татьяна Валентиновна, </w:t>
      </w:r>
      <w:r>
        <w:rPr>
          <w:rFonts w:cs="Times New Roman" w:ascii="Times New Roman" w:hAnsi="Times New Roman"/>
          <w:sz w:val="28"/>
          <w:szCs w:val="28"/>
        </w:rPr>
        <w:t>проректор по научно-методической работе ГОУ ДПО ТО «ИПК и ППРО ТО», кандидат психологических наук, доцен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руглого стол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олов Эдуард Леонидович, </w:t>
      </w:r>
      <w:r>
        <w:rPr>
          <w:rFonts w:cs="Times New Roman" w:ascii="Times New Roman" w:hAnsi="Times New Roman"/>
          <w:sz w:val="28"/>
          <w:szCs w:val="28"/>
        </w:rPr>
        <w:t>заместитель министра – директор департамента образования министерства образования и культуры Тульской обла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ультурные практики нравственного воспитани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игорьева Алевтина Ивановна, </w:t>
      </w:r>
      <w:r>
        <w:rPr>
          <w:rFonts w:cs="Times New Roman" w:ascii="Times New Roman" w:hAnsi="Times New Roman"/>
          <w:sz w:val="28"/>
          <w:szCs w:val="28"/>
        </w:rPr>
        <w:t>заведующая кафедрой воспитания и дополнительного образования детей ГОУ ДПО ТО «ИПК и ППРО ТО», профессор, кандидат педагогических наук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ое сознание в контексте становления лично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Шурова Наталья Владимировна, </w:t>
      </w:r>
      <w:r>
        <w:rPr>
          <w:rFonts w:cs="Times New Roman" w:ascii="Times New Roman" w:hAnsi="Times New Roman"/>
          <w:sz w:val="28"/>
          <w:szCs w:val="28"/>
        </w:rPr>
        <w:t>заведующая кафедрой психологии ГОУ ДПО ТО «ИПК и ППРО ТО», кандидат психологических наук, доцен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системы духовно-нравственного воспитания в образовательном пространстве Ефремовского район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шкарева Лидия Дмитриевна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тета по образованию администрации муниципального образования Ефремовский район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ыт просветительской работы издательского отдела Тульской Епархии Русской Православной Церкв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ерей Филипп Степанов, </w:t>
      </w:r>
      <w:r>
        <w:rPr>
          <w:rFonts w:cs="Times New Roman" w:ascii="Times New Roman" w:hAnsi="Times New Roman"/>
          <w:sz w:val="28"/>
          <w:szCs w:val="28"/>
        </w:rPr>
        <w:t>сотрудник издательского отдела Тульской Епархии Русской Православной Церкв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 в общеобразовательных школах Киреевского района: методический аспект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пова Надежда Васильевна,</w:t>
      </w:r>
      <w:r>
        <w:rPr>
          <w:rFonts w:cs="Times New Roman" w:ascii="Times New Roman" w:hAnsi="Times New Roman"/>
          <w:sz w:val="28"/>
          <w:szCs w:val="28"/>
        </w:rPr>
        <w:t xml:space="preserve"> заведующая районным методическим комитетом по образованию администрации муниципального образования Киреевский район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духовно-нравственного воспитания в системе образования Дубенского район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юхо Тамара Анатольевна,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управления по образованию администрации муниципального образования Дубенский район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нравственности в процессе изучения курса «Основы православной культуры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аматова Валентина Геннадьевна,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атуры муниципального образовательного учреждения «Михайловская средняя общеобразовательная школа» муниципального образования Куркинский район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«Основы православной культуры» в системе духовно-нравственного развития учащихся. Из опыта работы муниципального образовательного учреждения «Иншинская средняя общеобразовательная школа им. Л.Н. Толстого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ючкова Наталья Васильевна,</w:t>
      </w:r>
      <w:r>
        <w:rPr>
          <w:rFonts w:cs="Times New Roman" w:ascii="Times New Roman" w:hAnsi="Times New Roman"/>
          <w:sz w:val="28"/>
          <w:szCs w:val="28"/>
        </w:rPr>
        <w:t xml:space="preserve"> учитель физики, основ православной культуры муниципального образовательного учреждения «Иншинская средняя общеобразовательная школа им. Л.Н. Толстого» муниципального образования Ленинский район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ологическая направленность факультатива «Основы православного воспитания: православные мотивы в русском музыкальном искусстве»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инцева Ирина Валерьевна, </w:t>
      </w:r>
      <w:r>
        <w:rPr>
          <w:rFonts w:cs="Times New Roman" w:ascii="Times New Roman" w:hAnsi="Times New Roman"/>
          <w:sz w:val="28"/>
          <w:szCs w:val="28"/>
        </w:rPr>
        <w:t xml:space="preserve">учитель музыки, педагог-организатор муниципального образовательного учреждения «Болоховская средняя </w:t>
      </w:r>
      <w:r>
        <w:rPr>
          <w:rFonts w:cs="Times New Roman" w:ascii="Times New Roman" w:hAnsi="Times New Roman"/>
          <w:spacing w:val="-4"/>
          <w:sz w:val="28"/>
          <w:szCs w:val="28"/>
        </w:rPr>
        <w:t>общеобразовательная школа № 1» муниципального образования Киреевский район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 – путь к сове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кон Алексий Иван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 отдела религиозного образования и катехизации Тульской Епархии Русской Православной Церкви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РЫТ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ЫХ РОЖДЕСТВЕНСКИХ ЧТЕНИЙ</w:t>
      </w:r>
    </w:p>
    <w:p>
      <w:pPr>
        <w:pStyle w:val="Normal"/>
        <w:spacing w:lineRule="auto" w:line="228"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КОМЕНДАЦИЙ РОЖДЕСТВЕНСКИХ ЧТЕНИЙ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13 декабря 2011 г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5.30 – 16.00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У ДПО ТО «ИПК и ППРО ТО» (ул. Ленина, 22, конференц-зал (ауд. 29)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100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ЕК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ЫХ РОЖДЕСТВЕНСКИХ ЧТ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3 – 22 декабря 2011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111"/>
        <w:gridCol w:w="2352"/>
        <w:gridCol w:w="2169"/>
        <w:gridCol w:w="2772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ек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секции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е Рождественские образовательные чтения. Секция «Молодежная работа в Русской Православной Церкв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Сергиевский храм г. Тулы, ул. Октябрьская, д. 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Вячеслав Ковалевский, настоятель Свято-Сергиевского храма г. Тулы, председатель отдела по работе с молодёжью Тульской Епархии РПЦ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е Рождественские образовательные чтения. Секция «Проблемы деструктивных явлений в духовной жизни современного общества как следствие отсутствия системного обучения основам традиционной религиозной культур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Вознесенский храм г. Ту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жейный переулок, д. 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рей Павел Картушин, настоятель Свято-Вознесенского храма г. Тулы, председатель Миссионерского отдела Тульской Епархии РПЦ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и нравственность: забота Церкви, общества и государ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святский кафедральный собор г. Тулы, ул. Л. Толст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Сергий Резухин, настоятель Всехсвятского кафедрального собора г. Тулы, благочинный Тульского городского благочи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Романовская, помощник благочинного по 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е Рождественские образовательные чтения. Секция «Непобедимость добр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духовная семина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Тула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Староникит-ская, д. 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рей Георгий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инд, клирик Иоанно-Предтеченского храма г. Вене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Михалева, помощник ученого секретаря, заведующая ЦАК, преподаватель английского языка и педагогики ТДС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Русской Православной Церкви на духовно – нравственное развитие молодёж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Арсеньевский рай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 Гаврикова, заведующая районным методическим кабинетом комитета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Николай Фролов, настоятель храма «Жен мироносиц» пос. Арсень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ный Арсеньевского благочиния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инский район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ство действий Церкви и образования в духовно-нравственном и просветительском развитии общества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 2011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ом культуры г. Алексин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 Свальнова, методист методического кабинета управления образования администрации МО Алексин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иерей Михаил Никитин, клирик Свято-Никольского храма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ёв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и нравственность: забота Церкви, общества и государ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 ДОД  «Дом детского творчества», г. Белев, ул. Карла Маркса, д. 1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Ми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разования, молодежной политики, физкультуры и спорта администрации МО Беле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Александр Сергеев, настоятель Свято-Троицкого храма г. Бел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чинный Белевского благочиния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иц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и нравственность: забота Церкви, общества и государ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УДОД «Дворец детского (юношеского) творчеств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ая, д. 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 Гайдак, председатель комитета по образованию МО Богородиц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Стефан Гривас, настоятель Свято-Казанского храма г. Богородицка, благочин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огородицкого и Чернского благочин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и нравственность: забота Церкви, общества и государ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Д «Центр внешкольной работы»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 Волово, ул. Зелёный бульвар, д. 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 Чайка, методист информационно-методического центра;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Алексий Резухин, настоятель Свято-Успенского храма г. Богородицка, благочинный  Воловского благочин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ёв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и нравственность: забота Церкви, общества и государ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Вместе мы можем многое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ЮЦ, актовый за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енёв, Красная площадь, д. 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Поморина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информационно-методического центра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енёва;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 Меньшикова, методист информационно-методического центра г. Венёва;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Николай Дудин, настоятель Иоанно-Предтеченского храма г. Венёва,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ный Венёвского благочин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нск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церкви и образовательных учреждений в системе духовно-нравственного воспит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 № 2», г. Донской, ул. Октябрьская, д. 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 Рябцева, заведующая методическим кабинетом комитета по образованию администрации МО г. Дон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Алексий Горбатенков, настоятель храма Св. Дмитрия Донского г. Донског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к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и нравственность: забота Церкви, общества и государств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Заокская СОШ им. Героя России Сергея Бурнаева», 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 Давыдова, начальник отдела образования администрации МО Заок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Евгений Кириченко, настоятель храма Архистратига Михаила, благочинный Заокского благочин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ая культура педагога как основа педагогической профе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районного методического кабинета отдела образования МО Камен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. Архангельско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 Шелатуркин, начальник отдела образования МО Каме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Сергий Морозюк, настоятель храма Архистратига Божия Михаила с. Архангельское Каме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ный Каменского благочин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еев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в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 нравствен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забота Церкви, общества и государст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Киреевская СОШ № 6», г. Киреевск, ул. Торгов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А. Бровкина, председатель комитета по образованию МО Кире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иерей Сергий Ковалевский, настоятель храма в честь иконы Божией Матери «Нечаянная Радость» г. Киреевска, благочинный Киреевского благочи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В. Карпова, заведующая районным методическим кабинетом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кин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современной школы в формировании духовности и нравственной культуры учащих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Куркинская СОШ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 Куркино, ул. Октябрьская, д. 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С. Пальчева, заведующая методическим кабинетом отдела образования администрации МО Куркин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оиерей Сергий Дудин, настоятель Иоанно-Богословского храма пос. Куркино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и нравственность: православные традиции и современ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лощадки: МОУ Петелинская СОШ, Обидимская СОШ, Иншинская СОШ, Медвенская СО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Федоров, глава администрации МО Ленин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Гребнев, глава МО Ленинский район; протоиерей Вячеслав Ковалевский, благочинный Тульского пригородного благочи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 Канин, заместитель главы администрации МО 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 Симоненкова, заместитель председателя комитета по образованию администрации МО Ленин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 Володина, заведующая муниципальным учреждением дополнительного образования взрослых РМЦ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московс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и нравственность – главная забота современного об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районная библиотека, г. 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овомосковск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ского, д. 40 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 Руденко, председатель комитета по образованию и науке администрации МО г. Новомосковск; архимандрит Лавр (Тимохин), наместник Свято-Успенского мужского епархиального монастыря г. Новомосковска, благочинный Новомосковского благочин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ев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трудничество школы, семьи и церкви в духовно-нравственном воспитании лично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 Грачёв, председатель комитета по образованию администрации МО Одоевский район;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тоиерей Александр Данюк, настоятель Свято-Троицкого храма пос. Од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учреждений социальной сферы и Суворовского благочиния в решении общих задач духовно-нравственного воспитания граждан Суворов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 № 2», г. Суворов, ул. Пионерская, д.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 Кухтинова, заместитель начальника управления образования, культуры, молодёжи и спорта администрации МО Суворов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Владислав Артасов, настоятель храма в честь иконы Божией Матери «Скоропослушница», благочинный Суворовского благочин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пло-Огарёв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и нравственность: забота Церкви, общества и государ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Дом детского творчества», 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Е. Николаева, председатель комитета образования администрации МО Тёпло-Огарёв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Валентин Дудин, настоятель Свято-Иверского храма пос. Тёплое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ов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ти к духовно-нравственному воспитанию школь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о-Успенский храм, г. Узловая, ул. Советская, д. 8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 Болдырева, председатель Комитета образования администрации МО Узлов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ен Силуан (Ершов), настоятель Свято-Успенского храма г. Узловая, благочинный Узл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чиния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и нравственность: забота школы, родителей и церкв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1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Поповская СОШ, село Поповка,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 Кузнецова, председатель комитета по образованию администрации МО Чернский район; иерей Николай Сливка, настоятель Свято-Покровского храма пос. Чернь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кин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ировоззрения, нравственного сознания школьников и их нравственное самоопределение в условиях меняющегося об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1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 1», г. Щёкино, ул. Ленина, д. 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Буталова, начальник отдела по методическому обеспечению образовательного процесса комитета по образованию администрации МО Щёкинский район; Т.Ф. Драгола, председатель комитета по образованию администрации МО Щёкинский район; протоиерей Игорь Корейша, настоятель храма в честь иконы Божией Матери «Всех скорбящих Радость» г. Щёкино, благочинный Щёкинского благочин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гор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ориентированное образование: традиции и современ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2.2011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сногорск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мидович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 Калмыкова, начальник управления по образованию, культуре и молодежной политик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Ясногорский район; иерей Дмитрий Ерохин, клирик Свято-Покровского храма г. Ясногорс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Algerius">
    <w:charset w:val="cc"/>
    <w:family w:val="decorative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17:00Z</dcterms:created>
  <dc:creator>Фёдорова</dc:creator>
  <dc:description/>
  <cp:keywords/>
  <dc:language>en-US</dc:language>
  <cp:lastModifiedBy>RIO</cp:lastModifiedBy>
  <cp:lastPrinted>2011-12-07T17:35:00Z</cp:lastPrinted>
  <dcterms:modified xsi:type="dcterms:W3CDTF">2011-12-09T12:52:00Z</dcterms:modified>
  <cp:revision>207</cp:revision>
  <dc:subject/>
  <dc:title/>
</cp:coreProperties>
</file>