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МИТРОПОЛИЯ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Й ПРАВОСЛАВНОЙ ЦЕРКВ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СКОВСКИЙ ПАТРИАРХАТ)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УЛЬСКОЙ ОБЛАСТИ</w:t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right w:val="double" w:sz="18" w:space="4" w:color="000000"/>
        </w:pBdr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64465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95pt;width:201.7pt;height:158.2pt" coordorigin="2760,259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760;top:259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80;top:2538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А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XIX областные Рождественские образовательные чтения 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80-ЛЕТИЕ ВЕЛИКОЙ ПОБЕДЫ: ПАМЯТЬ И ДУХОВНЫЙ ОПЫТ ПОКОЛЕНИЙ»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рамках XXХIII Международных Рождественских образовательных чтений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. Тула, 2024 г.</w:t>
      </w:r>
    </w:p>
    <w:p>
      <w:pPr>
        <w:pStyle w:val="Normal"/>
        <w:pBdr>
          <w:left w:val="double" w:sz="18" w:space="11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ОНАЛЬНЫЙ КРУГЛЫЙ СТОЛ В РАМАХ </w:t>
      </w:r>
      <w:bookmarkStart w:id="0" w:name="_Hlk183676106"/>
      <w:r>
        <w:rPr>
          <w:rFonts w:eastAsia="Times New Roman" w:cs="Times New Roman" w:ascii="Times New Roman" w:hAnsi="Times New Roman"/>
          <w:b/>
        </w:rPr>
        <w:t>XIX</w:t>
      </w:r>
      <w:bookmarkEnd w:id="0"/>
      <w:r>
        <w:rPr>
          <w:rFonts w:eastAsia="Times New Roman" w:cs="Times New Roman" w:ascii="Times New Roman" w:hAnsi="Times New Roman"/>
          <w:b/>
        </w:rPr>
        <w:t xml:space="preserve"> ОБЛАСТНЫХ РОЖДЕСТВЕНСКИХ ОБРАЗОВАТЕЛЬНЫХ ЧТЕНИЙ ТУЛЬСКОЙ МИТРОПОЛИИ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-летие Великой Победы: память и духовный опыт поко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29 ноября 2024 года в 11:00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 xml:space="preserve">Институт повышения квалификации и профессиональной переподготовки работников образования Тульской област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г. Тула, ул. Ленина, д. 22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>***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ЕНАРНОЕ ЗАСЕДАНИЕ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XIX ОБЛАСТНЫХ РОЖДЕСТВЕНСКИХ ОБРАЗОВАТЕЛЬНЫХ ЧТЕНИЙ ТУЛЬСКОЙ МИТРОПОЛИИ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-летие Великой Победы: память и духовный опыт поко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11 декабря 2024 года в 13:00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8"/>
          <w:szCs w:val="28"/>
        </w:rPr>
        <w:t>ГУК ТО «Тульская областная филармония имени народного артиста Российской Федерации Михайловского И.А.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г. Тула, проспект Ленина, 51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>***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highlight w:val="yellow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XXVII </w:t>
      </w:r>
      <w:bookmarkStart w:id="1" w:name="_Hlk183676392"/>
      <w:r>
        <w:rPr>
          <w:rFonts w:eastAsia="Times New Roman" w:cs="Times New Roman" w:ascii="Times New Roman" w:hAnsi="Times New Roman"/>
          <w:b/>
        </w:rPr>
        <w:t>ТУЛЬСКИЕ ГОРОДСКИЕ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ЖДЕСТВЕНСКИЕ ОБРАЗОВАТЕЛЬНЫЕ ЧТЕН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«80-летие Великой Победы: память и духовный опыт поколений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12 декабря 2024 года в 14:00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Место проведения: </w:t>
      </w:r>
      <w:bookmarkStart w:id="2" w:name="_Hlk183676827"/>
      <w:r>
        <w:rPr>
          <w:rFonts w:eastAsia="Times New Roman" w:cs="Times New Roman" w:ascii="Times New Roman" w:hAnsi="Times New Roman"/>
          <w:iCs/>
          <w:sz w:val="28"/>
          <w:szCs w:val="28"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г. Тула, ул.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  <w:bookmarkEnd w:id="2"/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>***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РОЖДЕСТВЕНСКИЕ МОЛОДЕЖНЫЕ ЧТЕН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«80-летие Великой Победы: Тульская епархия в 1941-1945 годах» 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225-лет образования Тульской епархии: история и современность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13 декабря 2024 года в 11:00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уховно-просветительский центр имени священномученика Онисима, епископа Тульского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г. Тула, Кладбищенский переулок, д. 1а)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 И НАПР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X ОБЛАСТНЫЕ РОЖДЕСТВЕНСКИЕ ОБРАЗОВАТЕЛЬНЫЕ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0-ЛЕТИЕ ВЕЛИКОЙ ПОБЕДЫ: ПАМЯТЬ И ДУХОВНЫЙ ОПЫТ ПОКОЛ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92"/>
        <w:gridCol w:w="7"/>
        <w:gridCol w:w="2331"/>
        <w:gridCol w:w="7"/>
        <w:gridCol w:w="2254"/>
        <w:gridCol w:w="7"/>
        <w:gridCol w:w="2762"/>
        <w:gridCol w:w="1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секци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сто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сек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религиозного образования и катехизаци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еликая Победа: от поколения к поколению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У ДПО ТО</w:t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«ИПК и ППРО ТО»</w:t>
            </w:r>
            <w:r>
              <w:rPr>
                <w:rFonts w:cs="Times New Roman" w:ascii="Times New Roman" w:hAnsi="Times New Roman"/>
                <w:i/>
              </w:rPr>
              <w:t xml:space="preserve"> (г. Тула, ул. Ленина, д. 2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Якунина И.Е., ректор ГОУ ДПО ТО «ИПК и ППРО ТО»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Олег Анохин, настоятель храма святителя Алексия г. Тулы, председатель отдела религиозного образования и катехизации Тульской епархии</w:t>
            </w:r>
          </w:p>
        </w:tc>
      </w:tr>
      <w:tr>
        <w:trPr>
          <w:trHeight w:val="2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лодежная секция «Организация летних молодежных лагере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6.11.20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г. Тула, ул. Менделеевская, д. 12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Вячеслав Ковалевский, настоятель храма преп. Сергия Радонежского г. Тулы, председатель отдела по делам молодежи Тульской епархии, благочинный Северного благочиния г. Тул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онерск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кция "Осторожно: Псевдоиконы"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онерский цент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г. Тула, Оружейный пер., д. 3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Павел Картушин, настоятель храма Вознесения Господня г. Тулы, председатель миссионерского отдела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взаимодействию с казачеством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Большого Круга Западного окружного казачьего общества войскового казачьего общества «Центральное казачье войско».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г. Тула, ул. Менделеевская, д. 12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нтоний Фадеев, клирик Свято-Никольского храма (на Ржавце) г. Тулы, руководитель отдела по взаимодействию с казачеством Тульской епархии</w:t>
            </w:r>
          </w:p>
        </w:tc>
      </w:tr>
      <w:tr>
        <w:trPr>
          <w:trHeight w:val="34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Вооруженными Силами и правоохранительными учреждения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ое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нципы духовной безопасности сотрудников силовых структур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церковный дом храма Рождества Хрис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(Николо-Зарецкого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. Тула, Оружейный пер., д. 1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лексий Матвеев, клирик храма Рождества Христова (Николо-Зарецкого) г. Тулы, заместитель председателя отдела по взаимодействию с Вооруженными Силами и правоохранительными учреждениями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кий отдел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ворческая встреча с протоиереем Игорем Фоминым, настоятелем храма святого благоверного князя Александра Невского при МГИМ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г. Тула, ул. Менделеевская, д. 12в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Максим Троеглазов, настоятель храма великомученика Димитрия Солунского г. Тулы, председатель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кого отдела Тульской епарх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взаимодействию с пенитенциарными учреждениям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седание секции по тюремному служению «80-летие Великой Победы: память и духовный опыт поколений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,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ИН России по Ту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г. Тула, ул. М. Тореза, 11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Игорь Бабухин, настоятель Свято-Троицкого храма с. Супонь Узловского района, председатель отдела по взаимодействию с пенитенциарными учреждениями Тульской епархии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ФСИН России по Тульской обла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елигиозного образования и катехизаци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Епархиальные молодежные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«80-летие Великой Победы: Тульская епархия в 1941-1945 годах» 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225-лет образования Тульской епархии: история и современность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уховно-просветительский центр имени священномученика Онисима, епископа Ту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Кладбищенский пер., д. 1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лексий Иванов, клирик храма святого великомученика Димитрия Солунского г. Тулы, член Оргкомитета Рождественских чтений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У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социальному служению и благотворительности Тульской епарх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руглый стол «Крепкая семья — сильная Россия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-выставочный комплекс «Атриум» Тульского кр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Тула, ул. Менделеевская, д. 12в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Сергий Резухин, настоятель Всехсвятского и Успенского кафедральных соборов, Преображенского и Свято-Успенского соборов Тульского кремля, председатель отдела по благотворительности и социальному служению, благочинный Центрального благочиния г. Тулы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Е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еневское викариат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XIX муниципальные Рождественские образовательные чт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80-летие Великой Победы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амять и духовный опыт поколен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.12.2024,</w:t>
            </w:r>
          </w:p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Центр культурного разви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(г. Венев, мкр. Южный, д. 2В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алберов Александр Александрович, заместитель Председателя Тульской областной Дум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одорит, Епископ Веневский, викарий Тульской епарх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Шубчинский Андрей Геннадиевич, глава администрации муниципального образования Веневский район</w:t>
            </w:r>
          </w:p>
        </w:tc>
      </w:tr>
      <w:tr>
        <w:trPr>
          <w:trHeight w:val="5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образовательные чтения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енарное заседание «80-летие Великой Победы: память и 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Дворец детского (юношеского) творчества»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г. Ефремов, ул. Свердлова, д. 45)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ерей Вячеслав Слепнев, </w:t>
            </w:r>
            <w:r>
              <w:rPr>
                <w:rFonts w:cs="Times New Roman" w:ascii="Times New Roman" w:hAnsi="Times New Roman"/>
                <w:bCs/>
              </w:rPr>
              <w:t>настоятель Троицкого храма г. Ефремов, благочинный Ефремовс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ерей Иоанн Колонтае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льник Е.А., </w:t>
            </w:r>
            <w:r>
              <w:rPr>
                <w:rFonts w:cs="Times New Roman" w:ascii="Times New Roman" w:hAnsi="Times New Roman"/>
              </w:rPr>
              <w:t>председатель комитета МКУ «ЦООД»</w:t>
            </w:r>
          </w:p>
        </w:tc>
      </w:tr>
      <w:tr>
        <w:trPr>
          <w:trHeight w:val="1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глый стол «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1: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КОУ «Медведская СШ-17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омонах Онисим (Ульянов), настоятель Троицкого храма деревни Большие Медведки;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Наталья Геннадьевна, директор МКОУ «Медведская СШ-17»</w:t>
            </w:r>
          </w:p>
        </w:tc>
      </w:tr>
      <w:tr>
        <w:trPr>
          <w:trHeight w:val="2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усская Православная Церковь в годы Великой Отечественной войны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Гимназ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г. Ефремов, 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. Тургенева, д. 3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Иоанн Колонтаев,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тель Свято-Никольского храма г. Ефремов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цева Г.А., директор МКОУ «Гимназ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фремова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углый стол «Героическое прошлое в литературе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1.20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КОУ «СОШ № 7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. Ефремов, у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ионерская, д. 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ерей Сергий Лежнев, настоятель Казанского храма села Дубик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 Галина Станислав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ректор «СОШ № 7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. Ефремова</w:t>
            </w:r>
          </w:p>
        </w:tc>
      </w:tr>
      <w:tr>
        <w:trPr>
          <w:trHeight w:val="26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Воспитание патриотизма в школе через волонтерскую деятельнос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.11.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КОУ «СШ № 9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г. Ефремов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л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расноармейская, д. 68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Вячеслав Слепнев, настоятель Троицкого храма г. Ефремов, благочинный Ефремовского благочи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 Лариса Александровна., директор «СШ № 9» г. Ефремов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УЗЛОВ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зл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80-летие Великой Победы: память и духо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ворец детского (юношеского)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г. Узловая, ул. Октябрьская, д. 21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Дионисий Венюков, настоятель Свято-Никольского храма с. Высоцкое Узловского района,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 Н.В., директор МКУ «Центр методического обеспечения» г. Узлова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иректор МКУ «Центр методического обеспечения» г. Узл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80-летие Великой Победы: память и духовный опыт поколений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11.20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0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Дом милосердия» (центр социального обслуживания граждан пожилого возраста и инвалидов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г. Киреевск, ул. Комарова,17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Дмитрий Козенко, клирик храма в честь иконы Божией Матери «Нечаянная Радость» г. Киреевска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80-летие Великой Победы: память и духовный опыт покол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КОУ СОШ № 2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п.Бородинский, Комсомольская улица, 11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иерей Сергий Крючков, настоятель Никольского храма села Панино 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80-летие Великой Победы: память и 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еевский центр образования № 4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Киреевск,ул. Л. Толстого, д.24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Владимир Гонак,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рик храма в честь иконы Божией Матери «Нечаянная Радость» г. Киреевс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к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80-летие Великой Победы: память и 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пковский центр образования № 2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Лип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.Советская, д.40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Дмитрий Боровицкий, настоятель Казанского храма села Миленино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РЕЕВ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ее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стреча с творческой интеллигенц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 рамках Рождественских чтений, презентация  выпуска «Роман-газеты» с тульскими автор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юза Писателей России и Российского Союза Писателей 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иловская сельская библиоте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. Дедилово, ул. Октябрьская, д.22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лександр Романов, клирик Свято-Параскево-Пятницкого храма с. Дедилово Киреевского района, помощник благочинного по религиозному образованию и катехизации Киреевского благочи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оекта "Время героев", посвященного 80-летию Великой Побе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24 , 12 00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17»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проспект Победы, 4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Антоний Панченко, клирик храма в честь иконы Божией Матери «Нечаянная Радость» г. Новомосковска, помощник благочинного по религиозному 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ндрей Николаевич,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№17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ставочно-театральный проект о Рождестве в годы войны «</w:t>
            </w:r>
            <w:r>
              <w:rPr>
                <w:rFonts w:cs="Times New Roman" w:ascii="Times New Roman" w:hAnsi="Times New Roman"/>
                <w:b/>
                <w:bCs/>
              </w:rPr>
              <w:t>С верой и надеждой в Светлое Рождество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24, 11.00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ул. Куйбышева 12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ерей Антоний Панченко, клирик храма в честь иконы Божией Матери «Нечаянная Радость» г. Новомосковска, помощник благочинного по религиозному 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Алексеевна,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"Детский сад комбинированного вида № 52"</w:t>
            </w:r>
          </w:p>
        </w:tc>
      </w:tr>
      <w:tr>
        <w:trPr>
          <w:trHeight w:val="1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кторина «Минувших лет живая память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2.2024, 13.00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№2»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ул. Трудовые Резервы, д. 73б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Антоний Панченко, клирик храма в честь иконы Божией Матери «Нечаянная Радость» г. Новомосковска, помощник благочинного по религиозному 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ова Светлана Михайловна,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2»</w:t>
            </w:r>
          </w:p>
        </w:tc>
      </w:tr>
      <w:tr>
        <w:trPr>
          <w:trHeight w:val="1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МОСК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амяти: «Духовные истоки Великой Победы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12.2024, 11.00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ОД ТО "Созвездие" г. Новомосковск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г. Новомосковск, ул. Кирова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.18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рей Антоний Панченко, клирик храма в честь иконы Божией Матери «Нечаянная Радость» г. Новомосковска, помощник благочинного по религиозному 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а Ю.А., учитель истории ЦПОД ТО "Созвездие"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кционное заседание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атриотизм – основа духовност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12.2024, 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,</w:t>
            </w:r>
          </w:p>
          <w:p>
            <w:pPr>
              <w:pStyle w:val="Normal"/>
              <w:ind w:left="13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БДОУ «Д/с комбинированного вида № 27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Донской, Заводская улица, д. 13А,)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нтоний Панченко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9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чигина Елена Викторовна, заведующая МБДОУ «Детский сад комбинированного вида №27» г. </w:t>
            </w:r>
            <w:r>
              <w:rPr>
                <w:rFonts w:cs="Times New Roman" w:ascii="Times New Roman" w:hAnsi="Times New Roman"/>
                <w:bCs/>
              </w:rPr>
              <w:t>Донск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кционное засед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Наследие предков: от прошлого к будущему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«СОШ № 7»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Донской, мкр Центральный, ул. Школьная, д.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Антоний Панченко, клирик храма в честь иконы Божией Матери «Нечаянная Радость» г. Новомосковска, помощник благочинного по религиозному</w:t>
            </w:r>
          </w:p>
          <w:p>
            <w:pPr>
              <w:pStyle w:val="Normal"/>
              <w:snapToGrid w:val="false"/>
              <w:ind w:left="91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ю и катехизации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ыгина Марина Валентиновна, директор МБОУ «СОШ №7» г. Донск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right="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енарное засед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215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80-летие Великой Победы: память и 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2.2024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тет по образованию администрации МО г. Донской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Донской, мкр. Центральный, ул. Кирова, д. 18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иерей Владимир Лысиков, настоятель храма в честь иконы Божией Матери «Нечаянная Радость» г. Новомосковска, благочинный Новомосковского благочиния; 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ская Елена Валентиновна, начальник информационно-методического отдела МКУ «ЦОДМОО» г. Донской</w:t>
            </w:r>
          </w:p>
        </w:tc>
      </w:tr>
      <w:tr>
        <w:trPr>
          <w:trHeight w:val="37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. КУР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80-летие Великой Победы: память и 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4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уркинская СОШ № 1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. Куркино, ул. Октябрьская, д. 90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Владимир Лысиков, настоятель храма в честь иконы Божией Матери «Нечаянная Радость» г. Новомосковска, благочинный церквей Новомосковского благочиния;</w:t>
            </w:r>
          </w:p>
          <w:p>
            <w:pPr>
              <w:pStyle w:val="Normal"/>
              <w:snapToGrid w:val="false"/>
              <w:ind w:left="196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икова О.В., </w:t>
            </w:r>
            <w:r>
              <w:rPr>
                <w:rFonts w:cs="Times New Roman" w:ascii="Times New Roman" w:hAnsi="Times New Roman"/>
                <w:bCs/>
              </w:rPr>
              <w:t>начальник отдела образования администрации МО Куркинский райо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ИМОВС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овское 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80-летие Великой Победы: память и духовный опыт поколений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Кимовская детская школа искусств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г. Кимовск, ул. Ленина, д. 35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right="197" w:firstLine="166"/>
              <w:jc w:val="both"/>
              <w:rPr/>
            </w:pPr>
            <w:r>
              <w:rPr>
                <w:rFonts w:cs="Times New Roman" w:ascii="Times New Roman" w:hAnsi="Times New Roman"/>
              </w:rPr>
              <w:t>Иерей Илия Семенов, настоятель храма в честь иконы Божией Матери «Утоли моя печали» г. Кимовска, благочинный Кимовского благочиния;</w:t>
            </w:r>
          </w:p>
          <w:p>
            <w:pPr>
              <w:pStyle w:val="Normal"/>
              <w:snapToGrid w:val="false"/>
              <w:ind w:left="30" w:right="197" w:firstLine="16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всеева Ж.Б., </w:t>
            </w:r>
            <w:r>
              <w:rPr>
                <w:rFonts w:cs="Times New Roman" w:ascii="Times New Roman" w:hAnsi="Times New Roman"/>
              </w:rPr>
              <w:t xml:space="preserve">начальник отдела образования комитета по социальным вопросам администрации МО Кимовский район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БОГОРОДИЦ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огородицкое благочиние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80-летие Великой Победы: наследники и наследие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г. Богородицк,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ул. Макаренко, д. 16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иерей Стефан Гривас, настоятель Свято-Казанского храма г. Богородицка, благочинный </w:t>
            </w:r>
            <w:r>
              <w:rPr>
                <w:rFonts w:cs="Times New Roman" w:ascii="Times New Roman" w:hAnsi="Times New Roman"/>
                <w:spacing w:val="-4"/>
              </w:rPr>
              <w:t>Богородицкого благочиния;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Юдакова Е.Л., методист МКУ «Информационно-методический центр» г. Богородиц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. ВОЛ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лагочи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ые Рождественские образовательные чтения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80-летие Великой Победы: память и духовный опыт поколений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,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</w:t>
            </w:r>
          </w:p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 администрации МО Во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с. Волово, ул. Хрунова, д. 17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Алексий Резухин, настоятель Свято-Успенского храма г. Богородицка, благочинный Воловского благочиния;</w:t>
            </w:r>
          </w:p>
          <w:p>
            <w:pPr>
              <w:pStyle w:val="Normal"/>
              <w:spacing w:lineRule="auto" w:line="228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ишина Н.В., председатель комитета образования администрации МО Воловский район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иерей Владимир Федак, настоятель храма в честь иконы Божией Матери, именуемой «Знамение», пос. Волово, помощник благочинного по религиозному образованию и катехизации Воловского благочи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ЗОЛЮ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XIX ОБЛАСТНЫХ РОЖДЕСТВЕНСКЫХ ОБРАЗОВАТЕЛЬНЫХ ЧТ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80-ЛЕТИЕ ВЕЛИКОЙ ПОБЕДЫ: ПАМЯТЬ И ДУХОВНЫЙ ОПЫТ ПОКОЛ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Концерт ГУК ТО «Тульская областная филармо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мени И.А. Михайловского»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atoWeb;Times New Roman" w:hAnsi="LatoWeb;Times New Roman" w:cs="LatoWeb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atoWeb;Times New Roman" w:hAnsi="LatoWeb;Times New Roman" w:eastAsia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St3z0">
    <w:name w:val="WW8NumSt3z0"/>
    <w:qFormat/>
    <w:rPr>
      <w:rFonts w:ascii="Cambria Math" w:hAnsi="Cambria Math" w:cs="Cambria Math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ttachmentantivirusfilesstatustext">
    <w:name w:val="attachment__antivirus__files-status__text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Times New Roman CYR" w:hAnsi="Times New Roman CYR" w:cs="Times New Roman CYR"/>
      <w:sz w:val="21"/>
      <w:szCs w:val="21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LatoWeb;Times New Roman" w:hAnsi="LatoWeb;Times New Roman" w:cs="LatoWeb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LatoWeb;Times New Roman" w:hAnsi="LatoWeb;Times New Roman" w:eastAsia="Calibri" w:cs="Calibri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 Light" w:hAnsi="Calibri Light" w:cs="Calibri Light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Times New Roman CYR" w:hAnsi="Times New Roman CYR" w:cs="Times New Roman CYR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4:00Z</dcterms:created>
  <dc:creator>Лена</dc:creator>
  <dc:description/>
  <cp:keywords/>
  <dc:language>en-US</dc:language>
  <cp:lastModifiedBy>Ставрос</cp:lastModifiedBy>
  <dcterms:modified xsi:type="dcterms:W3CDTF">2024-12-03T10:06:00Z</dcterms:modified>
  <cp:revision>4</cp:revision>
  <dc:subject/>
  <dc:title>РАБОТА СЕКЦИЙ И НАПРАВЛЕНИЙ</dc:title>
</cp:coreProperties>
</file>