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color w:val="000000"/>
          <w:sz w:val="28"/>
          <w:szCs w:val="28"/>
        </w:rPr>
        <w:t xml:space="preserve">областном конкурсе на соискание прем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ульской епархии Русской Православной Церкви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енном Году учител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Номинация </w:t>
      </w: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указать номинацию, см. пункт 5.2 Положения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6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 (при их налич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емий, призов и иных награ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именование образовательного учреждения по уставу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почтового индекс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ий, домашний, мобильный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                            Подпись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6:00Z</dcterms:created>
  <dc:creator>EIvan</dc:creator>
  <dc:description/>
  <dc:language>en-US</dc:language>
  <cp:lastModifiedBy>EIvan</cp:lastModifiedBy>
  <dcterms:modified xsi:type="dcterms:W3CDTF">2010-03-31T13:08:00Z</dcterms:modified>
  <cp:revision>1</cp:revision>
  <dc:subject/>
  <dc:title>ЗАЯВКА </dc:title>
</cp:coreProperties>
</file>