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34" w:leader="none"/>
        </w:tabs>
        <w:spacing w:lineRule="exact" w:line="324"/>
        <w:ind w:left="14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656565"/>
          <w:spacing w:val="-2"/>
          <w:sz w:val="28"/>
          <w:szCs w:val="28"/>
        </w:rPr>
        <w:t>Духовно-нравственное воспитание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4"/>
        <w:ind w:left="14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656565"/>
          <w:spacing w:val="-1"/>
          <w:sz w:val="28"/>
          <w:szCs w:val="28"/>
        </w:rPr>
        <w:t>в системе образования Щекинского района:</w:t>
      </w:r>
    </w:p>
    <w:p>
      <w:pPr>
        <w:pStyle w:val="Normal"/>
        <w:shd w:fill="FFFFFF" w:val="clear"/>
        <w:tabs>
          <w:tab w:val="clear" w:pos="708"/>
          <w:tab w:val="left" w:pos="8021" w:leader="none"/>
          <w:tab w:val="left" w:pos="9828" w:leader="none"/>
        </w:tabs>
        <w:spacing w:lineRule="exact" w:line="324"/>
        <w:ind w:left="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>состояние, перспективы</w:t>
      </w:r>
    </w:p>
    <w:p>
      <w:pPr>
        <w:pStyle w:val="Normal"/>
        <w:shd w:fill="FFFFFF" w:val="clear"/>
        <w:spacing w:lineRule="exact" w:line="324" w:before="338" w:after="200"/>
        <w:ind w:left="7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Уважаемые участники Рождественских чтений!</w:t>
      </w:r>
    </w:p>
    <w:p>
      <w:pPr>
        <w:pStyle w:val="Normal"/>
        <w:shd w:fill="FFFFFF" w:val="clear"/>
        <w:spacing w:lineRule="exact" w:line="324"/>
        <w:ind w:left="7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да приветствовать всех, кто находится в этом зале.</w:t>
      </w:r>
    </w:p>
    <w:p>
      <w:pPr>
        <w:pStyle w:val="Normal"/>
        <w:shd w:fill="FFFFFF" w:val="clear"/>
        <w:spacing w:lineRule="exact" w:line="324"/>
        <w:ind w:left="7" w:right="353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Духовно-нравственное  воспитание - первостепенная задача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современной образовательной политики. Основополагающим воспитательным документом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является Концепция духовно-нравственного развития и воспитания личности гражданин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России, в которой обозначены базовые национальные ценности, утерянные в Последние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годы - патриотизм, гражданственность, традиционные российские религии.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  <w:u w:val="single"/>
        </w:rPr>
        <w:t xml:space="preserve">Образованию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отводится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  <w:u w:val="single"/>
        </w:rPr>
        <w:t>ключевая роль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в духовно-нравственном возрождении российского общества.</w:t>
      </w:r>
    </w:p>
    <w:p>
      <w:pPr>
        <w:pStyle w:val="Normal"/>
        <w:shd w:fill="FFFFFF" w:val="clear"/>
        <w:tabs>
          <w:tab w:val="clear" w:pos="708"/>
          <w:tab w:val="left" w:pos="4471" w:leader="none"/>
          <w:tab w:val="left" w:pos="6041" w:leader="none"/>
          <w:tab w:val="left" w:pos="8770" w:leader="none"/>
        </w:tabs>
        <w:spacing w:lineRule="exact" w:line="324"/>
        <w:ind w:left="7" w:right="283" w:firstLine="706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нимая важность задачи, педагогическое сообщество Щекинского района ведет активную работу в этом направлении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4"/>
        <w:ind w:left="7" w:right="322" w:firstLine="706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говорить о духовном воспитании, то эта  работа началась не вчера.    Около 20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лет назад  педагоги 16-й  </w:t>
      </w:r>
      <w:r>
        <w:rPr>
          <w:rFonts w:cs="Times New Roman" w:ascii="Times New Roman" w:hAnsi="Times New Roman"/>
          <w:bCs/>
          <w:color w:val="212121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43-й школ начали работу по программам «Народна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ловесность»,  «Духовная культура русского народа».  Большую помощь  по внедрению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Щекинском  районе  курса  «Основы православной культуры» долгое время оказывал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депутат  областной  Думы  Олег Михайлович Сенин, он был у нас частым гостем,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проводил  обучающие  семинары,  обеспечивал,  духовной литературой педагогов и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4471" w:leader="none"/>
          <w:tab w:val="left" w:pos="6041" w:leader="none"/>
          <w:tab w:val="left" w:pos="10773" w:leader="none"/>
        </w:tabs>
        <w:spacing w:lineRule="exact" w:line="324"/>
        <w:ind w:left="7" w:righ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А сегодня у нас есть     Соглашение о сотрудничестве администрации Щекинского района с Благочинием Щекинског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района    Тульской    Епархии    Русской    Православной    Церкви,    в    рамках   которого 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преподаватели ОПК обучаются    на специальных семинарах. Они проходят в </w:t>
      </w:r>
      <w:r>
        <w:rPr>
          <w:rFonts w:cs="Times New Roman" w:ascii="Times New Roman" w:hAnsi="Times New Roman"/>
          <w:color w:val="656565"/>
          <w:spacing w:val="5"/>
          <w:sz w:val="28"/>
          <w:szCs w:val="28"/>
        </w:rPr>
        <w:t xml:space="preserve">храме в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честь иконы Божьей Матери «Всех скорбящих радость», где    иерей    Отец Антоний </w:t>
      </w:r>
      <w:r>
        <w:rPr>
          <w:rFonts w:cs="Times New Roman" w:ascii="Times New Roman" w:hAnsi="Times New Roman"/>
          <w:color w:val="656565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катехизатор   Андрей Александрович    Горбачев помогают нашим </w:t>
      </w:r>
      <w:r>
        <w:rPr>
          <w:rFonts w:cs="Times New Roman" w:ascii="Times New Roman" w:hAnsi="Times New Roman"/>
          <w:bCs/>
          <w:color w:val="212121"/>
          <w:spacing w:val="2"/>
          <w:sz w:val="28"/>
          <w:szCs w:val="28"/>
        </w:rPr>
        <w:t>педагогом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духовно 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вершенствоваться, приобретать опыт   работы по организации духовно-нравственного,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воспитания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14" w:after="200"/>
        <w:ind w:left="14" w:right="3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тало традицией совместное проведение     секций      областных Рождественских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чтений,   Дня православной книги. Это -  праздники души, встречи с необыкновенны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людьми   и   духовными   идеями.   Хочется   отметить, что   инициатором   и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активной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65656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участницей этих мероприятий является глава муниципального образования  Щекинский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район    Наталия Николаевна Пилюс, человек, неравнодушный к проблемам образования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нимающий необходимость духовного воспитания наших детей.   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spacing w:lineRule="exact" w:line="324" w:before="7" w:after="200"/>
        <w:ind w:left="36" w:right="3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Увеличилось число школ, </w:t>
      </w:r>
      <w:r>
        <w:rPr>
          <w:rFonts w:cs="Times New Roman" w:ascii="Times New Roman" w:hAnsi="Times New Roman"/>
          <w:color w:val="656565"/>
          <w:spacing w:val="-2"/>
          <w:sz w:val="28"/>
          <w:szCs w:val="28"/>
        </w:rPr>
        <w:t xml:space="preserve">где 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огласия родителей факультативно изучается курс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«Основы православной культуры». И если три года назад их было 13, </w:t>
      </w:r>
      <w:r>
        <w:rPr>
          <w:rFonts w:cs="Times New Roman" w:ascii="Times New Roman" w:hAnsi="Times New Roman"/>
          <w:color w:val="656565"/>
          <w:spacing w:val="3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уже сегодня в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19  образовательных учреждениях курс преподают </w:t>
      </w: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едагога, которые являю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нициаторами    районных    семинаров,    педагогических мастерских,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совместных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заседаний с   учителями предметов   гуманитарного цикла,      активно   делятся опытом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работы   в области.</w:t>
      </w:r>
    </w:p>
    <w:p>
      <w:pPr>
        <w:pStyle w:val="Normal"/>
        <w:shd w:fill="FFFFFF" w:val="clear"/>
        <w:spacing w:lineRule="exact" w:line="324" w:before="7" w:after="200"/>
        <w:ind w:left="29" w:right="288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Хочу     сказать    слова     благодарности     работникам     Института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i/>
          <w:iCs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квалификации, они   всегда поддерживают нас во </w:t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</w:rPr>
        <w:t>всех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ачинаниях: проведение курсов,</w:t>
      </w:r>
      <w:r>
        <w:rPr>
          <w:rFonts w:cs="Times New Roman" w:ascii="Times New Roman" w:hAnsi="Times New Roman"/>
          <w:color w:val="65656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онсультирование по насущным вопросам.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Благодаря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совместной р</w:t>
      </w:r>
      <w:r>
        <w:rPr>
          <w:rFonts w:cs="Times New Roman" w:ascii="Times New Roman" w:hAnsi="Times New Roman"/>
          <w:color w:val="212121"/>
          <w:sz w:val="28"/>
          <w:szCs w:val="28"/>
        </w:rPr>
        <w:t>аботе с   кафедрой воспитания, центром развития</w:t>
      </w:r>
      <w:r>
        <w:rPr>
          <w:rFonts w:cs="Times New Roman" w:ascii="Times New Roman" w:hAnsi="Times New Roman"/>
          <w:color w:val="8C81C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уховно-нравственной культуры      в   районе    активно действуют 8    базовых   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лощадок,   накопивших      уникальный опыт в области   </w:t>
      </w:r>
      <w:r>
        <w:rPr>
          <w:rFonts w:cs="Times New Roman" w:ascii="Times New Roman" w:hAnsi="Times New Roman"/>
          <w:bCs/>
          <w:color w:val="212121"/>
          <w:spacing w:val="-2"/>
          <w:sz w:val="28"/>
          <w:szCs w:val="28"/>
        </w:rPr>
        <w:t xml:space="preserve">духовно-нравственного  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ражданско-патриотического воспитания.</w:t>
      </w:r>
    </w:p>
    <w:p>
      <w:pPr>
        <w:pStyle w:val="Normal"/>
        <w:shd w:fill="FFFFFF" w:val="clear"/>
        <w:spacing w:lineRule="exact" w:line="324"/>
        <w:ind w:left="14" w:right="283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ши    педагоги и школьники активно   участвуют    в паломническом движен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урсах и   олимпиадах духовной направленности. Так, в прошлом учебном году 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хся школ Щекинского района стали победителями и призерами    регион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па олимпиады по основам православной культуры, увеличилось число учас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этапа -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66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ловек. А Лобачева Ксения, ученица Гимназии №1,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ам  Всероссийской  многопрофильной   Олимпиады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Аксиос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упила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ославный Свято-Тихоновский гуманитарный  университет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 работа име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ение в научно-исследовательской деятельности, творческих проекта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4"/>
        <w:ind w:left="14" w:right="28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ром такого проекта стало издание «Книги  памяти храмов зем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ёкинской», решение о подготовке котор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ыло принят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кци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ождественск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ен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и   и   педагоги      почти   всех   школ   района   в   течение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ли     выезды     к    заброшенным    храма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тречи     со     старожила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тографирование церквей, работа с архивным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атериалам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всё это находило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ей эмоциональный душевный отклик. «Болит душа, когда видишь это!» - так сказ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вочка-пятиклассница о посещении церкви села Драгуны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324" w:before="7" w:after="20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ВТО в этом году, в сентябре    книга    вышла тиражом в 100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экземпляр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годня,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ржа ее в руках,    понимаешь -  она нужна не только п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еподавателям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   православной    культуры»,    по    и    историкам,       литераторам,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ям, и просто   небезразличным людям. Вот пример. Буквально недавно к н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шел посторонний человек и   рассказал, что занимается изучением истории, объезди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храмы Щекинского района, фотографировал их, а узнав из местной газеты о выходе книги,   очень   обрадовался   и   просил   приобрест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любые   деньги.   И это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енны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лучай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не останавливаться только на выпуске Книги, а   взять шефство</w:t>
        <w:br/>
        <w:t>над храмами: организовать   выезды, навести порядок     на их территории, установ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блички   с   краткой   историей   и   просьбой   бережно   относиться    к   правос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мятникам. Это   в наших силах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324" w:before="7" w:after="20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сегодня  от имени педагого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Щекин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тела бы преподнести эту книгу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арок Вам, Ваше высокопреосвященство,    министерству образования и культуры, и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ечно,  Институту повышения квалификации.      </w:t>
      </w:r>
    </w:p>
    <w:p>
      <w:pPr>
        <w:pStyle w:val="Normal"/>
        <w:shd w:fill="FFFFFF" w:val="clear"/>
        <w:spacing w:lineRule="exact" w:line="324"/>
        <w:ind w:left="1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всюду ценность школы равняется ценности её учителя». Этими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ольфа Дистервега  хочу подчеркну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а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равственного примера педагог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какие воспитательные программы не будут эффективны, если учитель не являет собой главный   пример нравственности и гражданск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ичностн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дения?</w:t>
      </w:r>
    </w:p>
    <w:p>
      <w:pPr>
        <w:pStyle w:val="Normal"/>
        <w:shd w:fill="FFFFFF" w:val="clear"/>
        <w:spacing w:lineRule="exact" w:line="324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этой связи не могу ни сказать о работе творческого объединения «Память» Ломинцевской средней школы №22. Под руководством Сергея Викторовича Зубаре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еля истории, победителя приоритетного национального проекта «Образование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зера конкурса «За нравственный подвиг учителя» и прос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очень увлечен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человек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ебята проводят большую исследовательскую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работу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м числе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хранению и восстановлению двух храмов: Введенского в селе Мясоедово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еоргиевского в селе Ломинцево. Они собирали подписи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частвовали 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бботниках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истке храмов. По инициативе педагога два года назад прошла первая  служб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еоргиевском храме, а в прошлом году кафедра гражданского строительств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рхитектур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улГ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делала проект восстановления храма в ег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ервозданно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ким он был  в  1750 году.  6 мая  этого года на Егорьев День   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Ломинцево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оялось православно-патриотическое шествие, приуроченное ко Дню Победы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ликой Отечественной войне, в котором  приняли Участие не только жители села, но и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  школы. Это ли не возрождение православных традиций?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24"/>
        <w:ind w:left="7" w:right="28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чу назвать имена и других   педагогов-подвижников, усилиями которых наш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приобщаются  к духовным  ценностям: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Федина Валентина Ивановна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сского языка 43-й школы,       победитель областного конкурса на соискание прем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льской -Епархии   Православной   Церкви,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ихеева  Нина   Ивановна,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   средней   школы     №16,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асинская    Нала     Николаевич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ой службы, награжденные благодарственными письмами Тульский област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мы   за   работу   по   нравственно-патриотическому   воспитанию   молодежи.   Дума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ванные фамилии знают многие сидящие в  этом зал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324" w:after="200"/>
        <w:ind w:left="713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еще один важный вопрос.</w:t>
      </w:r>
    </w:p>
    <w:p>
      <w:pPr>
        <w:pStyle w:val="Normal"/>
        <w:shd w:fill="FFFFFF" w:val="clear"/>
        <w:spacing w:lineRule="exact" w:line="324"/>
        <w:ind w:left="14" w:right="283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1 апреля 2012 года в школах вводится учебный курс «Основы религиоз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 и светской этики». Данные последнего опроса родителей нашего райо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казали, что многие из них видят положительное значение введения "курс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уховном развитии детей, расширении их кругозора, повышении нравствен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инство родителей выбрали модуль «Основы православной культуры».</w:t>
      </w:r>
    </w:p>
    <w:p>
      <w:pPr>
        <w:pStyle w:val="Normal"/>
        <w:shd w:fill="FFFFFF" w:val="clear"/>
        <w:tabs>
          <w:tab w:val="clear" w:pos="708"/>
          <w:tab w:val="left" w:pos="8431" w:leader="none"/>
          <w:tab w:val="left" w:pos="9504" w:leader="none"/>
        </w:tabs>
        <w:spacing w:lineRule="exact" w:line="324"/>
        <w:ind w:left="36" w:right="283" w:firstLine="684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ако,   в   связи   с   введением     курса  перед   нами   стоит  ряд  задач   и   все   он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ервостепенн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31" w:leader="none"/>
          <w:tab w:val="left" w:pos="9504" w:leader="none"/>
        </w:tabs>
        <w:spacing w:lineRule="exact" w:line="324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ежде всего организационное сопровождение введения курса.           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432" w:leader="none"/>
        </w:tabs>
        <w:spacing w:lineRule="exact" w:line="324" w:before="29" w:after="20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ктуальна  задача  и   качества   преподавания.   А потому   необходимо   повы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валификации педагогов не только в  плане содержательного компонента, но и в ча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дики препода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2534" w:leader="none"/>
          <w:tab w:val="left" w:pos="3521" w:leader="none"/>
        </w:tabs>
        <w:spacing w:lineRule="exact" w:line="324" w:before="14" w:after="20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есмотря на то, что 25  библиотек    школ района   в последнее время пополнилис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тератур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уховно-нравственной тематике,  необходимо приобре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иков и методической литературы по предлагаемому курсу.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324"/>
        <w:ind w:left="72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ж, «дорогу осилит идущий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18" w:leader="none"/>
          <w:tab w:val="left" w:pos="9130" w:leader="none"/>
          <w:tab w:val="left" w:pos="10325" w:leader="none"/>
        </w:tabs>
        <w:spacing w:lineRule="exact" w:line="324" w:before="331" w:after="200"/>
        <w:ind w:left="22" w:right="283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в заключение хочу сказать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 каждого своя дорога к Храму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я образования нашего района стараются най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свой пу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Отрадно, что каждая школ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годня имеет программу духовно-нравственного развития, которая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бязатель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лементом основной образовательной программы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государственным образовательным стандартом. Подходит концу работ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ке муниципальной программы «Духовно-нравственное воспитание детей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ежи Щекинского района на 2012-2015 годы». </w:t>
      </w:r>
    </w:p>
    <w:p>
      <w:pPr>
        <w:pStyle w:val="Normal"/>
        <w:shd w:fill="FFFFFF" w:val="clear"/>
        <w:spacing w:lineRule="exact" w:line="324" w:before="7" w:after="200"/>
        <w:ind w:left="22" w:right="28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ное для наших учреждений сегодня - взять всё самое ценное и эффектив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дальнейшего построения системы духовно-нравственного воспитания. А многое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го, что 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лаем, ведёт нас к духовному совершенствованию, к формированию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ов качеств истинного патриота и гражданин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4" w:before="7" w:after="200"/>
        <w:ind w:left="36" w:right="283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ем же следовать словам Александра-Исаевича Солженицына, который сказал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Школа-это ключ в будущую Россию!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2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ю за внимание.</w:t>
      </w:r>
    </w:p>
    <w:p>
      <w:pPr>
        <w:pStyle w:val="Normal"/>
        <w:spacing w:before="0" w:after="20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8:00Z</dcterms:created>
  <dc:creator>Фёдорова</dc:creator>
  <dc:description/>
  <cp:keywords/>
  <dc:language>en-US</dc:language>
  <cp:lastModifiedBy>Лена</cp:lastModifiedBy>
  <dcterms:modified xsi:type="dcterms:W3CDTF">2011-12-16T10:38:00Z</dcterms:modified>
  <cp:revision>2</cp:revision>
  <dc:subject/>
  <dc:title>Духовно-нравственное воспитание</dc:title>
</cp:coreProperties>
</file>