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629900" cy="756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В соответствии с «Положением о деятельности воскресных школ (для детей) Русской Православной Церкви на территории Российской Федерации», утвержденным Священным Синодом Русской Православной Церкви 25 декабря 2012 года воскресные школы подразделяются на три тип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Воскресная учебно-воспитательная групп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Воскресная школа (не имеющая статуса юридического лица являющаяся и структурным подразделением религиозной организации Русской Православной Церкви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тр духовно-нравственного воспитания, являющийся самостоятельным юридическим лицо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диагностическая таблица поможет специалистам епархиальных ОРОиК, а так же директорам воскресных школ самостоятельно определить тип воскресной школ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воскресной учебно-воспитательной группы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900"/>
        <w:jc w:val="both"/>
        <w:rPr/>
      </w:pPr>
      <w:r>
        <w:rPr>
          <w:i/>
          <w:sz w:val="26"/>
          <w:szCs w:val="26"/>
        </w:rPr>
        <w:t>Воскресная учебно-воспитательная группа, как правило, располагается в приспособленном помещении и не имеет отдельных учебных помещений, туалетов и т.д.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воскресной учебно-воспитательной группе количество преподавателей соответствующих требованиям п. 5.4 Стандарта к образованию педагогов менее 1/2 от общего количества преподавателей (без учета священнослужителей)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0"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воскресной учебно-воспитательной группе Программа учебно-воспитательной деятельности воскресной школы, учебный план и программы по вероучительным дисциплинам находится в состоянии разработк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соответствие любому из вышеперечисленных признаков определяет статус воскресной школы как – воскресной учебно-воспитательной групп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воскресной школы, не имеющей статуса юридического лица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00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личие собственного помещения или арендуемого помещения с отдельными учебными классами гардеробной и санитарными комнатами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е в штате не менее 1/2 преподавателей соответствующих требованиям, изложенным в п. 5.4 Стандарта (среднее или высшее богословское образование; среднее или высшее гуманитарное образование с правом преподавания прошедшие катехизаторские курсы; начальное профессиональное, среднее профессиональное и высшее образование, прошедшие катехизаторские/богословские курсы, организованные при духовных учебных заведениях Русской Православной Церкви)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0" w:firstLine="900"/>
        <w:jc w:val="both"/>
        <w:rPr/>
      </w:pPr>
      <w:r>
        <w:rPr>
          <w:i/>
          <w:sz w:val="26"/>
          <w:szCs w:val="26"/>
        </w:rPr>
        <w:t>Наличие Программы учебно-воспитательной деятельности и учебного плана и программ по вероучительным дисциплинам;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ледует отметить, что только одновременное соответствие всем пунктам этого перечня определяет статус – воскресная школа, не имеющая статус юридического ли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Признаки воскресной школы - Центр духовно-нравственного воспитания, имеющей статуса юридического лиц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личие всех признаков соответствия статусу - </w:t>
      </w:r>
      <w:r>
        <w:rPr>
          <w:sz w:val="26"/>
          <w:szCs w:val="26"/>
        </w:rPr>
        <w:t>воскресной школы, не имеющей статуса юридического лиц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е статуса юридического лица и документов, подтверждающих прохождение государственного лицензирования, образовательного учреждения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олько одновременное соответствие всем пунктам этого перечня определяет статус – воскресная школа, имеющая статус юридического лица</w:t>
      </w:r>
      <w:r>
        <w:rPr>
          <w:i/>
          <w:sz w:val="26"/>
          <w:szCs w:val="26"/>
        </w:rPr>
        <w:t xml:space="preserve"> -</w:t>
      </w:r>
      <w:r>
        <w:rPr>
          <w:sz w:val="26"/>
          <w:szCs w:val="26"/>
        </w:rPr>
        <w:t xml:space="preserve"> Центр духовно-нравственного воспитания</w:t>
      </w:r>
      <w:r>
        <w:rPr>
          <w:i/>
          <w:sz w:val="26"/>
          <w:szCs w:val="26"/>
        </w:rPr>
        <w:t xml:space="preserve">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пределив тип воскресной школы, необходимо заполнить одну из перечисленных далее таблиц, в соответствии со статусом Вашего учебно-воспитате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Заполнив одну из таблиц, ее необходимо передать в епархиальный ОРОиК. Епархиальный ОРОиК в свою очередь передает единый реестр в Синодальный Отдел религиозного образования и катехизации по электронной почте </w:t>
      </w:r>
      <w:r>
        <w:rPr>
          <w:sz w:val="26"/>
          <w:szCs w:val="26"/>
          <w:lang w:val="en-US"/>
        </w:rPr>
        <w:t>spootdelr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аблица № 1. Статистические данные, отражающие состояние воскресной учебно-воспитательной группы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3"/>
      </w:tblGrid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скресной учебно-воспитательной группы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Наименование приход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Наименование епархии, викариатства, благочиния, где располагаетс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регулярно посещающих воскресную учебно-воспитательную групп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ind w:left="720" w:hanging="180"/>
              <w:jc w:val="both"/>
              <w:rPr/>
            </w:pPr>
            <w:r>
              <w:rPr>
                <w:sz w:val="26"/>
                <w:szCs w:val="26"/>
              </w:rPr>
              <w:t>Количество детей до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80" w:leader="none"/>
              </w:tabs>
              <w:ind w:left="72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тарше 16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6"/>
                <w:szCs w:val="26"/>
              </w:rPr>
              <w:t>Где располагается воскресная учебно-воспитательная группа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способленное помещение (крестильная, трапезная и т.д.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кольное помещение находящееся в церковной соб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уемое помещение;</w:t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чебных классов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6"/>
                <w:szCs w:val="26"/>
              </w:rPr>
              <w:t>Наличие санузла, учительской, актового зала ?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6"/>
                <w:szCs w:val="26"/>
              </w:rPr>
              <w:t>Наличие оснащения для занятий? (парты, доска, наглядные пособия, компьютеры, интерактивная доска, фортепьяно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кольной библиотеки (в библиотеке обязательно наличие учебников, медиапособий и другой литература необходимой для предодавания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9"/>
              </w:tabs>
              <w:ind w:left="10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терне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Количество воспитателей (преподавателей) в воскресной учебно-воспитательной группе (включая директора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ященников, диаконов (с богословским образованием), преподающих в воскресной учебно-воспитательной группе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учебно-воспитательной группе преподавателей, имеющих среднее или высшее гуманитарное образование с правом преподавания, прошедших катехизаторские/богословские курсы (не включая священнослужителей)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учебно-воспитательной группе преподавателей, имеющих среднее или высшее богословское образование (не включая священнолужителей)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0"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еподавателей, не соответствующих вышеуказанным требованиям.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воскресной учебно-воспитательной группе Программы учебно-воспитательной деятельност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воскресной учебно-воспитательной группе учебного плана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/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воскресной учебно-воспитательной группе дошкольной ступени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9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Наличие на начальной ступени в воскресной учебно-воспитательной группе вероучительных предметов (отметить галочкой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он Божи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ристианской нравствен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рковно-славяснкий язы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орового и церковного п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Наличие на основной ступени в воскресной учебно-воспитательной группе вероучительных предметов (отметить галочкой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>Священное Писание»: «Ветхий и Новый Завет»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ahoma"/>
                <w:bCs/>
                <w:i/>
                <w:sz w:val="26"/>
                <w:szCs w:val="26"/>
              </w:rPr>
              <w:t xml:space="preserve">«Православное Богослужение» («Литургика»)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Основы православного вероучения» («Катехизис»)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История Христианской Церкви»,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Христианская этика»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</w:r>
          </w:p>
        </w:tc>
      </w:tr>
    </w:tbl>
    <w:p>
      <w:pPr>
        <w:sectPr>
          <w:footnotePr>
            <w:numFmt w:val="chicago"/>
          </w:footnote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аблица № 2. Соответствие воскресной школе, не имеющей статуса юридического лица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скресной школ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х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6"/>
                <w:szCs w:val="26"/>
              </w:rPr>
              <w:t>Наименование епархии, викариатства, благочиния, где располагаетс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регулярно посещающих воскресную школ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6"/>
                <w:szCs w:val="26"/>
              </w:rPr>
              <w:t>Количество детей до 7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тарше 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располагается 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кольное помещение находящееся в церковной собственност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уемое помещени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чебных классов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анузла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снащения для занятий? (парты, доска, наглядные пособия, компьютеры, интерактивная доск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кольной библиотеки (в библиотеке обязательно наличие учебников, медиапособий и другой литература необходимой для преподаван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ая учебно-методическая литерату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используемо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терн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спитателей (преподавателей) в воскресной школе (включая директора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ященников (с богословским образованием), преподающих в воскресной школ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среднее или высшее гуманитарное образование с правом преподавания прошедших катехизаторские курсы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Наличие преподавателей, имеющих среднее или высшее богословское образование (не включая священников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ы учебно-воспитательной деятельност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школе учебного план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 по вероучительным предметам и предметам духовно-нравственной направленност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воскресной школе дошкольной ступен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начальной ступени в воскресной школе вероучительных предметов (отметить галочкой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он Божи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ристианской нравствен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рковно-славяснкий язы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72" w:firstLine="5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орового и церковного п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основной ступени в воскресной школе вероучительных предметов (отметить галочкой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>Священное Писание»: «Ветхий и Новый Завет»;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ahoma"/>
                <w:bCs/>
                <w:i/>
                <w:sz w:val="26"/>
                <w:szCs w:val="26"/>
              </w:rPr>
              <w:t xml:space="preserve">«Православное Богослужение» («Литургика»)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/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Основы православного вероучения» («Катехизис»)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История Христианской Церкви»,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true"/>
              <w:ind w:left="72" w:firstLine="54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Христианская этика»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аблица № 3. Соответствие Центру духовно-нравственного воспитания, являющегося самостоятельным юридическим лицом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нт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х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Наименование епархии, викариатства, благочиния, где располагаетс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атуса юридического лица и документов, подтверждающих прохождение государственного лицензирования, в качестве образовательного учреждения дополнительного образова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обучающихся в воскресной шко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Количество детей до 7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7-11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12-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тарше 16 л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ОРГАНИЗАЦИИ УЧЕБНО-ВОСПИТАТЕЛЬНОЙ ДЕЯТЕЛЬНОСТИ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МАТЕРИАЛЬНО- ТЕХНИЧЕСКОМУ ОСНАЩЕНИЮ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располагается 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кольное помещение находящееся в церковной соб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уемое помещение;</w:t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учебных классов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  <w:szCs w:val="26"/>
              </w:rPr>
              <w:t>Наличие санузла, учительской, актового зала 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  <w:szCs w:val="26"/>
              </w:rPr>
              <w:t>Наличие оснащения для занятий? (парты, доска, наглядные пособия, компьютеры, интерактивная доска, фортепья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 что есть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школьной библиотеки (в библиотеке обязательно наличие учебников, медиапособий и другой литература необходимой для предодаван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ступа в сеть </w:t>
            </w:r>
            <w:r>
              <w:rPr>
                <w:sz w:val="26"/>
                <w:szCs w:val="26"/>
                <w:lang w:val="en-US"/>
              </w:rPr>
              <w:t>Interne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ПОДБОРУ КАДР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спитателей (преподавателей) в воскресной школе (включая директор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6"/>
                <w:szCs w:val="26"/>
              </w:rPr>
              <w:t>Наличие священников (с богословским образованием), преподающих в воскресной шко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среднее или высшее гуманитарное образование с правом преподавания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преподавателей, имеющих среднее или высшее богословское образование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подавателей, имеющих начальное профессиональное, среднее профессиональное или высшее образование и прошедшие катехизаторские/богословские курсы, организованные при духовных учебных заведениях Русской Православной Церкви (не включая священников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число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СТРУКТУРЕ И СОДЕРЖАНИЮ ПРОГРАММЫ УЧЕБНО-ВОСПИТАТЕЛЬНОЙ ДЕЯТЕЛЬ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ы учебно-воспитательной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школе учебного пла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школе программ по вероучительным предметам и предметам духовно-нравственной направлен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воскресной школе дошкольной ступен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начальной ступени в воскресной школе вероучительных предметов (отметить галочкой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кон Божий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ристианской нравственност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рковно-славяснкий язы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ы хорового и церковного п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основной ступени в воскресной школе вероучительных предметов (отметить галочкой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>Священное Писание»: «Ветхий и Новый Завет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ahoma"/>
                <w:bCs/>
                <w:i/>
                <w:sz w:val="26"/>
                <w:szCs w:val="26"/>
              </w:rPr>
              <w:t xml:space="preserve">«Православное Богослужение» («Литургика»);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Основы православного вероучения» («Катехизис»);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/>
                <w:bCs/>
                <w:i/>
                <w:sz w:val="26"/>
                <w:szCs w:val="26"/>
              </w:rPr>
              <w:t xml:space="preserve">«История Христианской Церкви»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uppressAutoHyphens w:val="true"/>
              <w:autoSpaceDE w:val="true"/>
              <w:ind w:left="792" w:hanging="360"/>
              <w:jc w:val="both"/>
              <w:rPr>
                <w:rFonts w:cs="Tahoma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Христианская этика»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ДОПОЛНИТЕЛЬНОГО КОМПОНЕН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мые программы дополните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исли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 реализующих программы дополнительного образ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 реализуещих программы дополнительного образования имеющих профильное образ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notePr>
        <w:numFmt w:val="chicago"/>
      </w:footnotePr>
      <w:type w:val="continuous"/>
      <w:pgSz w:orient="landscape" w:w="16838" w:h="11906"/>
      <w:pgMar w:left="1134" w:right="1134" w:gutter="0" w:header="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изнаки перечислены разделом выш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b w:val="false"/>
      </w:rPr>
    </w:lvl>
    <w:lvl w:ilvl="2">
      <w:start w:val="6"/>
      <w:numFmt w:val="decimal"/>
      <w:lvlText w:val="%3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Minngs;MS Mincho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MS Minngs;MS Mincho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7:00Z</dcterms:created>
  <dc:creator>Александра</dc:creator>
  <dc:description/>
  <cp:keywords/>
  <dc:language>en-US</dc:language>
  <cp:lastModifiedBy>...</cp:lastModifiedBy>
  <cp:lastPrinted>2013-02-05T16:28:00Z</cp:lastPrinted>
  <dcterms:modified xsi:type="dcterms:W3CDTF">2013-02-25T12:53:00Z</dcterms:modified>
  <cp:revision>11</cp:revision>
  <dc:subject/>
  <dc:title>ДИАГНОСТИЧЕСКАЯ КАРТА ДЛЯ КАЖДОГО ТИПА ВОСКРЕСНОЙ ШКОЛЫ</dc:title>
</cp:coreProperties>
</file>