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КРУГЛЫЙ СТОЛ «ПРАВОСЛАВНАЯ ПРЕСС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ата проведения: 20 мая 2010 г.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spacing w:lineRule="auto" w:line="360"/>
        <w:ind w:right="628" w:hanging="0"/>
        <w:jc w:val="both"/>
        <w:rPr/>
      </w:pPr>
      <w:r>
        <w:rPr>
          <w:b/>
        </w:rPr>
        <w:t xml:space="preserve">Место проведения: ГОУ ДПО ТО «ИПК и ППРО ТО»; конференц-зал </w:t>
      </w:r>
    </w:p>
    <w:p>
      <w:pPr>
        <w:pStyle w:val="Normal"/>
        <w:rPr>
          <w:b/>
          <w:b/>
        </w:rPr>
      </w:pPr>
      <w:r>
        <w:rPr>
          <w:b/>
        </w:rPr>
        <w:t>Начало  13. 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spacing w:lineRule="auto" w:line="360"/>
        <w:ind w:right="628" w:hanging="0"/>
        <w:jc w:val="center"/>
        <w:rPr/>
      </w:pPr>
      <w:r>
        <w:rPr/>
        <w:t>Порядок рабо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spacing w:lineRule="auto" w:line="360"/>
              <w:ind w:right="628" w:hanging="0"/>
              <w:jc w:val="center"/>
              <w:rPr>
                <w:b/>
                <w:b/>
              </w:rPr>
            </w:pPr>
            <w:r>
              <w:rPr>
                <w:b/>
              </w:rPr>
              <w:t>12. 30 – 13. 2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spacing w:lineRule="auto" w:line="360"/>
              <w:ind w:right="628" w:hanging="0"/>
              <w:jc w:val="both"/>
              <w:rPr>
                <w:b/>
                <w:b/>
              </w:rPr>
            </w:pPr>
            <w:r>
              <w:rPr>
                <w:b/>
              </w:rPr>
              <w:t>Регистрация участников круглого стола. Работа выставки, посвященной издательской деятельности Русской Православной Церкв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spacing w:lineRule="auto" w:line="360"/>
              <w:ind w:right="6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spacing w:lineRule="auto" w:line="360"/>
              <w:ind w:right="628" w:hanging="0"/>
              <w:jc w:val="center"/>
              <w:rPr>
                <w:b/>
                <w:b/>
              </w:rPr>
            </w:pPr>
            <w:r>
              <w:rPr>
                <w:b/>
              </w:rPr>
              <w:t>13. 30 – 13. 3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spacing w:lineRule="auto" w:line="360"/>
              <w:ind w:right="628" w:hanging="0"/>
              <w:jc w:val="both"/>
              <w:rPr>
                <w:b/>
                <w:b/>
              </w:rPr>
            </w:pPr>
            <w:r>
              <w:rPr>
                <w:b/>
              </w:rPr>
              <w:t>Открытие круглого стола «Православная пресс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spacing w:lineRule="auto" w:line="360"/>
              <w:ind w:right="628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Золотова Татьяна Валентиновна</w:t>
            </w:r>
            <w:r>
              <w:rPr>
                <w:b/>
              </w:rPr>
              <w:t>, кандидат психологических наук, доцент, проректор по научно-методической работе ГОУ ДПО ТО «ИПК и ППРО ТО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spacing w:lineRule="auto" w:line="360"/>
              <w:ind w:right="628" w:hanging="0"/>
              <w:jc w:val="both"/>
              <w:rPr/>
            </w:pPr>
            <w:r>
              <w:rPr>
                <w:b/>
                <w:i/>
              </w:rPr>
              <w:t>протоиерей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Геннадий Антонов</w:t>
            </w:r>
            <w:r>
              <w:rPr>
                <w:b/>
              </w:rPr>
              <w:t>, председатель епархиального отдела по религиозному образованию и катех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spacing w:lineRule="auto" w:line="360"/>
              <w:ind w:right="6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spacing w:lineRule="auto" w:line="360"/>
              <w:ind w:right="628" w:hanging="0"/>
              <w:jc w:val="center"/>
              <w:rPr>
                <w:b/>
                <w:b/>
              </w:rPr>
            </w:pPr>
            <w:r>
              <w:rPr>
                <w:b/>
              </w:rPr>
              <w:t>13. 40 – 13. 5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spacing w:lineRule="auto" w:line="360"/>
              <w:ind w:right="628" w:hanging="0"/>
              <w:jc w:val="both"/>
              <w:rPr>
                <w:b/>
                <w:b/>
              </w:rPr>
            </w:pPr>
            <w:r>
              <w:rPr>
                <w:b/>
              </w:rPr>
              <w:t>Выступление студенческого хора Тульского государственного университе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spacing w:lineRule="auto" w:line="360"/>
              <w:ind w:right="6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spacing w:lineRule="auto" w:line="360"/>
              <w:ind w:right="628" w:hanging="0"/>
              <w:jc w:val="center"/>
              <w:rPr>
                <w:b/>
                <w:b/>
              </w:rPr>
            </w:pPr>
            <w:r>
              <w:rPr>
                <w:b/>
              </w:rPr>
              <w:t>13. 50 – 15. 3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ind w:right="628" w:hanging="0"/>
              <w:jc w:val="both"/>
              <w:rPr>
                <w:b/>
                <w:b/>
              </w:rPr>
            </w:pPr>
            <w:r>
              <w:rPr>
                <w:b/>
              </w:rPr>
              <w:t>Выступ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spacing w:lineRule="auto" w:line="360"/>
              <w:ind w:right="6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29" w:leader="none"/>
        </w:tabs>
        <w:spacing w:lineRule="auto" w:line="360"/>
        <w:ind w:right="6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>
          <w:b/>
          <w:b/>
        </w:rPr>
      </w:pPr>
      <w:r>
        <w:rPr>
          <w:b/>
        </w:rPr>
        <w:t>Сенин Олег Михайлович, депутат  Тульской областной Думы.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/>
      </w:pPr>
      <w:r>
        <w:rPr/>
        <w:t>Возможности средств массовой информации в деле духовно-нравственного образования и воспитания.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>
          <w:b/>
          <w:b/>
        </w:rPr>
      </w:pPr>
      <w:r>
        <w:rPr>
          <w:b/>
        </w:rPr>
        <w:t>Протоиерей Геннадий Антонов, председатель епархиального отдела по религиозному образованию и катехизации.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/>
      </w:pPr>
      <w:r>
        <w:rPr/>
        <w:t>Воспитание подрастающего поколения на основе духовно-нравственных и культурных традиций.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/>
      </w:pPr>
      <w:r>
        <w:rPr>
          <w:b/>
        </w:rPr>
        <w:t>Пантелеев Игорь Валентинович, кандидат филологических наук, заведующий лабораторией «Духовные традиции русской культуры» ГОУ ДПО ТО «ИПК и ППРО ТО».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/>
      </w:pPr>
      <w:r>
        <w:rPr/>
        <w:t>Значение русского языка в деле воспитания подрастающего поколения на православных ценностях.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>
          <w:b/>
          <w:b/>
        </w:rPr>
      </w:pPr>
      <w:r>
        <w:rPr>
          <w:b/>
        </w:rPr>
        <w:t>Протоиерей Максим Троеглазов, главный редактор журнала «Тульские Епархиальные Ведомости».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/>
      </w:pPr>
      <w:r>
        <w:rPr/>
        <w:t xml:space="preserve">Тульские Епархиальные Ведомости: век </w:t>
      </w:r>
      <w:r>
        <w:rPr>
          <w:lang w:val="en-US"/>
        </w:rPr>
        <w:t>XXI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>
          <w:b/>
          <w:b/>
        </w:rPr>
      </w:pPr>
      <w:r>
        <w:rPr>
          <w:b/>
        </w:rPr>
        <w:t>Тихоненкова Татьяна Викторовна, заведующая отделом редкой книги Тульской областной универсальной научной библиотеки.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/>
      </w:pPr>
      <w:r>
        <w:rPr/>
        <w:t>Газета «Тульские Епархиальные Ведомости» как источник краеведческой информации.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>
          <w:b/>
          <w:b/>
        </w:rPr>
      </w:pPr>
      <w:r>
        <w:rPr>
          <w:b/>
        </w:rPr>
        <w:t>Михайлева Марина Александровна, преподаватель Тульской Духовной Семинарии.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/>
      </w:pPr>
      <w:r>
        <w:rPr/>
        <w:t>Тульская Духовная Семинария в истории средств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>
          <w:b/>
          <w:b/>
        </w:rPr>
      </w:pPr>
      <w:r>
        <w:rPr>
          <w:b/>
        </w:rPr>
        <w:t>Георгиевская Тамара Владимировна, составитель «Тульского синодика».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/>
      </w:pPr>
      <w:r>
        <w:rPr/>
        <w:t>Православная Тула: материалы для интегрированных уроков.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ind w:right="628" w:hanging="0"/>
              <w:jc w:val="both"/>
              <w:rPr>
                <w:b/>
                <w:b/>
              </w:rPr>
            </w:pPr>
            <w:r>
              <w:rPr>
                <w:b/>
              </w:rPr>
              <w:t>15. 30 – 15. 55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работы круглого стола «Православная пресс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ind w:right="6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ind w:right="628" w:hanging="0"/>
              <w:jc w:val="both"/>
              <w:rPr>
                <w:b/>
                <w:b/>
              </w:rPr>
            </w:pPr>
            <w:r>
              <w:rPr>
                <w:b/>
              </w:rPr>
              <w:t>15. 55 – 16. 00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ытие работы круглого стола «Православная пресс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ind w:right="6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29" w:leader="none"/>
        </w:tabs>
        <w:ind w:right="6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6:00Z</dcterms:created>
  <dc:creator>Фёдорова</dc:creator>
  <dc:description/>
  <dc:language>en-US</dc:language>
  <cp:lastModifiedBy>EIvan</cp:lastModifiedBy>
  <cp:lastPrinted>2010-05-19T12:30:00Z</cp:lastPrinted>
  <dcterms:modified xsi:type="dcterms:W3CDTF">2010-05-20T07:56:00Z</dcterms:modified>
  <cp:revision>2</cp:revision>
  <dc:subject/>
  <dc:title>АДМИНИСТРАЦИЯ ТУЛЬСКОЙ ОБЛАСТИ</dc:title>
</cp:coreProperties>
</file>