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РЕЕСТР ВОСКРЕСНЫХ ШКОЛ ____________________ЕПАРХ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1. Общеепархиальные сведения о количестве воскресных ш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сех типов воскресных школ в епарх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оскресных учебно-воспитательных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оскресных школ, не имеющих статуса юридического ли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аблица № 2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. Статистические данные, отражающие состояние воскресной учебно-воспитательной групп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3"/>
      </w:tblGrid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воскресной учебно-воспитательной групп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регулярно посещающих воскресную учебно-воспитательную групп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180"/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Где располагается воскресная учебно-воспитательная группа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пособленное помещение (крестильная, трапезная и т.д.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додавания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</w:tabs>
              <w:ind w:left="10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Количество воспитателей (преподавателей) в воскресной учебно-воспитательной группе (включая директор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еподавателей, не соответствующих вышеуказанным требованиям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воскресной учебно-воспитательной группе дошкольной ступен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b/>
          <w:sz w:val="26"/>
          <w:szCs w:val="26"/>
        </w:rPr>
        <w:t>Таблица № 3. Соответствие воскресной школе, не имеющей статуса юридического лица.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скресной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регулярно посещающих воскресную шко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нузла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учебно-методическая 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используемо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телей (преподавателей) в воскресной школе (включая директора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 (с богословским образованием), преподающих в воскресной школ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прошедших катехизаторские курсы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Наличие преподавателей, имеющих среднее или высшее богословское образование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ы учебно-воспитательной деятель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учебного план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воскресной школе дошкольной ступен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школе вероучительных предметов (отметить галочкой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школе вероучительных предметов (отметить галочкой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3. Соответствие Центру духовно-нравственного воспитания, являющегося самостоятельным юридическим лиц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нт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атуса юридического лица и документов, подтверждающих прохождение государственного лицензирования, в качестве образовательного учреждения дополнительного образова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обучающихся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дода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ступа в сеть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спитателей (преподавателей) в воскресной школе (включая директор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6"/>
                <w:szCs w:val="26"/>
              </w:rPr>
              <w:t>Наличие священников (с богословским образованием), преподающих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преподавателей, имеющих среднее или высшее богословское образование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ы учебно-воспитатель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учебного пл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дошкольной ступен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школе вероучительных предметов (отметить галочк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школе вероучительных предметов (отметить галочк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ОПОЛНИТЕЛЬНОГО КОМПОН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 реализующих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 реализуещих программы дополнительного образования имеющих профильное обра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ы № 2,3,4 заполняются директором воскресной школы, исходя из типа возглавляемого им учреждения, который направляет нужную таблицу в Епархиальный ОРОи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ngs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...</dc:creator>
  <dc:description/>
  <cp:keywords/>
  <dc:language>en-US</dc:language>
  <cp:lastModifiedBy>...</cp:lastModifiedBy>
  <dcterms:modified xsi:type="dcterms:W3CDTF">2013-02-06T08:23:00Z</dcterms:modified>
  <cp:revision>3</cp:revision>
  <dc:subject/>
  <dc:title>Приложение № 1</dc:title>
</cp:coreProperties>
</file>